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98       </w:t>
        <w:tab/>
        <w:t xml:space="preserve">                                                                            06.11.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кіоску по вул. Галини Петрової ріг вул. Шосейної у Завод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 xml:space="preserve">Розглянувши звернення ТОВ «МИКОЛАЇВПРЕСА», дозвільні </w:t>
        <w:br/>
        <w:t xml:space="preserve">справи від 07.04.2021 № 23020-000443529-007-03 та від 22.04.2021 </w:t>
        <w:br/>
        <w:t>№ 23020-000463178-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кіоску по вул. Галини Петрової ріг вул. Шосейної у Завод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строк оренди земельної ділянки (кадастровий номер 4810136300:01:009:0002) площею 13 кв.м, яка перебувала в оренді відповідно до договору оренди землі від 28.08.2013 № 9474, з цільовим призначенням згідно із класифікацією видів цільового призначення земель: 03.07 – для будівництва та обслуговування будівель торгівлі, </w:t>
      </w:r>
      <w:bookmarkStart w:id="1" w:name="_Hlk181625811"/>
      <w:r>
        <w:rPr>
          <w:sz w:val="28"/>
          <w:szCs w:val="28"/>
        </w:rPr>
        <w:t xml:space="preserve">для обслуговування тимчасово розміщеного кіоску </w:t>
      </w:r>
      <w:bookmarkEnd w:id="1"/>
      <w:r>
        <w:rPr>
          <w:sz w:val="28"/>
          <w:szCs w:val="28"/>
        </w:rPr>
        <w:t>по вул. Галини Петрової ріг вул. Шосейної, відповідно до висновку департаменту архітектури та містобудування Миколаївської міської ради від 01.11.2024 № 47297/12.02.18/24-2 (незабудована земельна ділянка)</w:t>
      </w:r>
      <w:bookmarkEnd w:id="0"/>
      <w:r>
        <w:rPr>
          <w:sz w:val="28"/>
          <w:szCs w:val="28"/>
        </w:rPr>
        <w:t>.»</w:t>
      </w:r>
    </w:p>
    <w:p>
      <w:pPr>
        <w:pStyle w:val="Normal"/>
        <w:spacing w:lineRule="exact" w:line="250"/>
        <w:ind w:firstLine="567"/>
        <w:jc w:val="both"/>
        <w:rPr>
          <w:sz w:val="28"/>
          <w:szCs w:val="28"/>
        </w:rPr>
      </w:pPr>
      <w:r>
        <w:rPr>
          <w:sz w:val="28"/>
          <w:szCs w:val="28"/>
        </w:rPr>
        <w:t>При розробленні проєкту рішення, файлу S-zr-250/298 враховані пропозиції юридичного департаменту Миколаївської міської ради від 15.11.2024 № 50138/02.06.01.01-04/24-2. Листом від заявника №100 від 28.11.2024 було надано стару заяву від 07.04.2021 № 23020-000443529-007-03 та внесені технічні правки до тексту проєкту рішення згідно зазначених пропозицій.</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9T10:20:00Z</dcterms:modified>
  <cp:revision>224</cp:revision>
  <dc:subject/>
  <dc:title> </dc:title>
</cp:coreProperties>
</file>