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07       </w:t>
        <w:tab/>
        <w:t xml:space="preserve">                                                                            07.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Сергія Цвєтка ріг вул. Софіївської в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3.07.2017 № 000537/Д та від 07.12.2017 № 000492/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Сергія Цвєтка ріг вул. Софіївської в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7200:13:067:0001) площею 13 кв.м, </w:t>
      </w:r>
      <w:r>
        <w:rPr>
          <w:color w:val="000000"/>
          <w:sz w:val="28"/>
          <w:szCs w:val="28"/>
        </w:rPr>
        <w:t>яка перебувала в оренді відповідно до договору оренди землі від 14.07.2005 № 3465</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Сергія Цвєтка ріг вул. Софіївської, відповідно до висновку департаменту архітектури та містобудування Миколаївської міської ради від 01.11.2024 № 47395/12.02.17/24-2 (незабудована земельна ділянка)</w:t>
      </w:r>
      <w:bookmarkEnd w:id="0"/>
      <w:r>
        <w:rPr>
          <w:sz w:val="28"/>
          <w:szCs w:val="28"/>
        </w:rPr>
        <w:t>.»</w:t>
      </w:r>
    </w:p>
    <w:p>
      <w:pPr>
        <w:pStyle w:val="Normal"/>
        <w:spacing w:lineRule="exact" w:line="280"/>
        <w:ind w:firstLine="567"/>
        <w:jc w:val="both"/>
        <w:rPr>
          <w:sz w:val="28"/>
          <w:szCs w:val="28"/>
        </w:rPr>
      </w:pPr>
      <w:r>
        <w:rPr>
          <w:sz w:val="28"/>
          <w:szCs w:val="28"/>
        </w:rPr>
        <w:t>При розробленні проєкту рішення, файлу S-zr-250/307 враховані пропозиції юридичного департаменту Миколаївської міської ради від 26.12.2024 № 58658/02.06.01.01-04/24-2. Листом від заявника №100 від 28.11.2024 було надано стару заяву від 13.07.2017 № 000537/Д та внесені технічні правки до тексту проєкту рішення згідно зазначених пропозицій.</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09:19:00Z</dcterms:modified>
  <cp:revision>239</cp:revision>
  <dc:subject/>
  <dc:title> </dc:title>
</cp:coreProperties>
</file>