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13       </w:t>
        <w:tab/>
        <w:t xml:space="preserve">                                                                            08.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ріг вул. Бузника в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05.09.2016 № 00351 та від 07.12.2017 № 000490/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ріг вул. Бузника в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з визначенням ідеальної частки від земельної ділянки (кадастровий номер 4810136300:05:005:0014) площею 126 кв.м, яка складає 133/1000, що становить 16 кв.м, яка перебувала в оренді відповідно до договору оренди землі </w:t>
      </w:r>
      <w:bookmarkStart w:id="1" w:name="_Hlk177486157"/>
      <w:r>
        <w:rPr>
          <w:sz w:val="28"/>
          <w:szCs w:val="28"/>
        </w:rPr>
        <w:t>від 21.04.2009 № 6510</w:t>
      </w:r>
      <w:bookmarkEnd w:id="1"/>
      <w:r>
        <w:rPr>
          <w:sz w:val="28"/>
          <w:szCs w:val="28"/>
        </w:rPr>
        <w:t xml:space="preserve">,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Центральному ріг вул. Бузника, у напрямку руху до центру міста, відповідно до висновку департаменту архітектури та містобудування Миколаївської міської ради від 01.11.2024 </w:t>
        <w:br/>
        <w:t>№ 47436/12.02.17/24-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и розробленні проєкту рішення, файлу S-zr-250/313 враховані пропозиції юридичного департаменту Миколаївської міської ради від 25.12.2024 № 58516/02.06.01.01-04/24-2. Листом від заявника №100 від 28.11.2024 було надано стару заяву від 05.09.2016 № 00351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10:07:00Z</dcterms:modified>
  <cp:revision>249</cp:revision>
  <dc:subject/>
  <dc:title> </dc:title>
</cp:coreProperties>
</file>