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29       </w:t>
        <w:tab/>
        <w:t xml:space="preserve">                                                                            18.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ВКП «ФРОУЗ» у продовженні договору оренди землі для подальшого обслуговування зупиночного комплексу по вул. Вадима Благовісного, поблизу Будинку культури «Будівельник», у напрямку руху до центру міста,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ВКП «ФРОУЗ», дозвільну справу від 11.01.2018 № 00001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ВКП «ФРОУЗ» у продовженні договору оренди землі для подальшого обслуговування зупиночного комплексу по вул. Вадима Благовісного, поблизу Будинку культури «Будівельник», у напрямку руху до центру міста,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ПВКП «ФРОУЗ» у продовженні договору оренди землі від 18.10.2010 №</w:t>
      </w:r>
      <w:r>
        <w:rPr>
          <w:sz w:val="28"/>
          <w:szCs w:val="28"/>
          <w:lang w:val="ru-RU"/>
        </w:rPr>
        <w:t> </w:t>
      </w:r>
      <w:r>
        <w:rPr>
          <w:sz w:val="28"/>
          <w:szCs w:val="28"/>
        </w:rPr>
        <w:t xml:space="preserve">7869, який було укладено на земельну ділянку (кадастровий номер 4810136300:01:008:0004) площею 21 кв.м, для подальшого обслуговування зупиночного комплексу по вул. Вадима Благовісного, поблизу Будинку культури «Будівельник», у напрямку руху до центру міста, відповідно до висновку департаменту архітектури та містобудування Миколаївської міської ради від 12.11.2024 № 49467/12.02.18/24-2 (незабудована земельна ділянка). </w:t>
      </w:r>
    </w:p>
    <w:p>
      <w:pPr>
        <w:pStyle w:val="Normal"/>
        <w:spacing w:lineRule="exact" w:line="260"/>
        <w:ind w:firstLine="567"/>
        <w:jc w:val="both"/>
        <w:rPr>
          <w:sz w:val="28"/>
          <w:szCs w:val="28"/>
        </w:rPr>
      </w:pPr>
      <w:r>
        <w:rPr>
          <w:sz w:val="28"/>
          <w:szCs w:val="28"/>
        </w:rPr>
        <w:t>2. Зобов’язати ПВКП «ФРОУЗ»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25T11:39:00Z</dcterms:modified>
  <cp:revision>196</cp:revision>
  <dc:subject/>
  <dc:title> </dc:title>
</cp:coreProperties>
</file>