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0</w:t>
      </w:r>
      <w:r>
        <w:rPr>
          <w:sz w:val="28"/>
          <w:szCs w:val="28"/>
        </w:rPr>
        <w:t xml:space="preserve">       </w:t>
        <w:tab/>
        <w:t xml:space="preserve">                                                                            02.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Силікатній, поблизу житлового будинку № 275,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20.01.2015 № 03143, від 23.02.2018 № 0000017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Силікатній, поблизу житлового будинку № 275,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7200:12:039:0004) площею 14 кв.м, яка перебувала в оренді відповідно до договору оренди землі </w:t>
      </w:r>
      <w:bookmarkStart w:id="1" w:name="_Hlk177486157"/>
      <w:r>
        <w:rPr>
          <w:sz w:val="28"/>
          <w:szCs w:val="28"/>
        </w:rPr>
        <w:t>від 28.08.2013 № </w:t>
      </w:r>
      <w:bookmarkEnd w:id="1"/>
      <w:r>
        <w:rPr>
          <w:sz w:val="28"/>
          <w:szCs w:val="28"/>
        </w:rPr>
        <w:t>947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Силікатній, поблизу житлового будинку № 275, відповідно до висновку департаменту архітектури та містобудування Миколаївської міської ради від 12.11.2024 № 49474/12.02.18/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13:58:00Z</dcterms:modified>
  <cp:revision>265</cp:revision>
  <dc:subject/>
  <dc:title> </dc:title>
</cp:coreProperties>
</file>