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41</w:t>
      </w:r>
      <w:r>
        <w:rPr>
          <w:sz w:val="28"/>
          <w:szCs w:val="28"/>
        </w:rPr>
        <w:t xml:space="preserve">       </w:t>
        <w:tab/>
        <w:t xml:space="preserve">                                                                            11.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ередачу ФОП Синельниковій Світлані Вікторівні в оренду земельної ділянки для обслуговування нежитлового об'єкта по вул. 1 Слобідській, 62-а/1 у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ФОП Синельникової Світлани Вікторівни, дозвільну справу від 08.12.2021 № 23001-000549065-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Синельниковій Світлані Вікторівні в оренду земельної ділянки для обслуговування нежитлового об'єкта по вул. 1 Слобідській, 62-а/1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 xml:space="preserve">Відповідно до проєкту рішення передбачено: «1. Передати ФОП Синельниковій Світлані Вікторівні строком на </w:t>
      </w:r>
      <w:r>
        <w:rPr>
          <w:sz w:val="28"/>
          <w:szCs w:val="28"/>
          <w:lang w:val="ru-RU"/>
        </w:rPr>
        <w:t>10</w:t>
      </w:r>
      <w:r>
        <w:rPr>
          <w:sz w:val="28"/>
          <w:szCs w:val="28"/>
        </w:rPr>
        <w:t xml:space="preserve"> років в оренду земельну ділянку (кадастровий номер 4810136300:03:002:0001) площею 2116 кв.м, з визначенням ідеальної частки 678/1000 від земельної ділянки, що складає 1434 кв.м, яка перебувала в оренді відповідно до договору оренди землі від  28.02.2012 № 8617, з цільовим призначенням згідно із класифікацією видів цільового призначення земель:</w:t>
      </w:r>
      <w:r>
        <w:rPr/>
        <w:t xml:space="preserve"> </w:t>
      </w:r>
      <w:r>
        <w:rPr>
          <w:sz w:val="28"/>
          <w:szCs w:val="28"/>
        </w:rPr>
        <w:t xml:space="preserve">03.07 – для будівництва та обслуговування будівель торгівлі, </w:t>
      </w:r>
      <w:bookmarkStart w:id="0" w:name="_Hlk184649367"/>
      <w:r>
        <w:rPr>
          <w:sz w:val="28"/>
          <w:szCs w:val="28"/>
        </w:rPr>
        <w:t>для обслуговування нежитлового об'єкта по вул. 1 </w:t>
      </w:r>
      <w:bookmarkEnd w:id="0"/>
      <w:r>
        <w:rPr>
          <w:sz w:val="28"/>
          <w:szCs w:val="28"/>
        </w:rPr>
        <w:t xml:space="preserve">Слобідській, 62-а/1, згідно з витягом з Державного реєстру речових прав на нерухоме майно право власності зареєстровано на підставі свідоцтва про право власності № 48150880, виданого 23.11.2015 Миколаївським міським управлінням юстиції, відповідно до висновку департаменту архітектури та містобудування Миколаївської міської ради від 17.12.2021 </w:t>
        <w:br/>
        <w:t>№ 55365/12.01-47/21-2 (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3T09:54:00Z</dcterms:modified>
  <cp:revision>275</cp:revision>
  <dc:subject/>
  <dc:title> </dc:title>
</cp:coreProperties>
</file>