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47       </w:t>
        <w:tab/>
        <w:t xml:space="preserve">                                                                            23.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вул. Адміральській, між житловими будинками № 19 та № 21, у Центра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50" w:before="0" w:after="0"/>
        <w:ind w:right="-6" w:firstLine="720"/>
        <w:jc w:val="both"/>
        <w:rPr>
          <w:sz w:val="28"/>
          <w:szCs w:val="28"/>
        </w:rPr>
      </w:pPr>
      <w:bookmarkEnd w:id="0"/>
      <w:r>
        <w:rPr>
          <w:sz w:val="27"/>
          <w:szCs w:val="27"/>
        </w:rPr>
        <w:t>Розглянувши звернення ТОВ</w:t>
      </w:r>
      <w:r>
        <w:rPr>
          <w:sz w:val="27"/>
          <w:szCs w:val="27"/>
          <w:lang w:val="ru-RU"/>
        </w:rPr>
        <w:t> </w:t>
      </w:r>
      <w:r>
        <w:rPr>
          <w:sz w:val="27"/>
          <w:szCs w:val="27"/>
        </w:rPr>
        <w:t>«МИКОЛАЇВПРЕСА», дозвільні справи від 13.07.2017 № 000535/Д та від 28.02.2018 № 00000168</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вул. Адміральській, між житловими будинками № 19 та № 21, у Центра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Продовжити ТОВ «МИКОЛАЇВПРЕСА» на 10 років строк оренди земельної ділянки (кадастровий номер 4810137200:09:005:0003) площею 14 кв.м, яка перебувала в оренді відповідно до договору оренди землі від 12.09.2005 № 3492,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о вул. Адміральській, між житловими будинками № 19 та № 21, відповідно до висновку департаменту архітектури та містобудування Миколаївської міської ради від 30.10.2024 № 46774/12.02.17/24-2 (незабудована земельна ділянка).»</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07T12:42:00Z</dcterms:modified>
  <cp:revision>211</cp:revision>
  <dc:subject/>
  <dc:title> </dc:title>
</cp:coreProperties>
</file>