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49       </w:t>
        <w:tab/>
        <w:t xml:space="preserve">                                                                            23.12.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подальшого обслуговування тимчасово розміщеного кіоску «Преса» по просп. Богоявленському ріг вул. Дмитра Кременя в Інгуль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w:t>
      </w:r>
      <w:r>
        <w:rPr>
          <w:sz w:val="28"/>
          <w:szCs w:val="28"/>
          <w:lang w:val="ru-RU"/>
        </w:rPr>
        <w:t> </w:t>
      </w:r>
      <w:r>
        <w:rPr>
          <w:sz w:val="28"/>
          <w:szCs w:val="28"/>
        </w:rPr>
        <w:t>«МИКОЛАЇВПРЕСА», дозвільну справу від 22.04.2021 № 23020-000463158-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подальшого обслуговування тимчасово розміщеного кіоску «Преса» по просп. Богоявленському ріг вул. Дмитра Кременя в Інгуль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Продовжити ТОВ «МИКОЛАЇВПРЕСА» на 10 років строк оренди земельної ділянки (кадастровий номер 4810136900:01:066:0014) площею 14 кв.м, яка перебувала в оренді відповідно до договору оренди землі від 12.11.2013 № 9710, з цільовим призначенням згідно із класифікацією видів цільового призначення земель: 03.07 – для будівництва та обслуговування будівель торгівлі, для подальшого обслуговування тимчасово розміщеного кіоску «Преса» по просп. Богоявленському ріг вул. Дмитра Кременя, відповідно до висновку департаменту архітектури та містобудування Миколаївської міської ради від 01.11.2024 № 47350/12.02.17/24-2 (незабудована земельна ділянка).»</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07T15:03:00Z</cp:lastPrinted>
  <dcterms:modified xsi:type="dcterms:W3CDTF">2025-01-07T13:04:00Z</dcterms:modified>
  <cp:revision>229</cp:revision>
  <dc:subject/>
  <dc:title> </dc:title>
</cp:coreProperties>
</file>