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0       </w:t>
        <w:tab/>
        <w:t xml:space="preserve">                                                                            23.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ого кіоску по вул. Космонавтів, поблизу житлового будинку № 116,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04.09.2017 № 000723/Д та від 07.02.2018 № 00010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ого кіоску по вул. Космонавтів, поблизу житлового будинку № 116, в Інгульському районі м.</w:t>
      </w:r>
      <w:r>
        <w:rPr>
          <w:sz w:val="28"/>
          <w:szCs w:val="28"/>
          <w:lang w:val="en-US"/>
        </w:rPr>
        <w:t> </w:t>
      </w:r>
      <w:r>
        <w:rPr>
          <w:sz w:val="28"/>
          <w:szCs w:val="28"/>
        </w:rPr>
        <w:t>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w:t>
      </w:r>
      <w:r>
        <w:rPr>
          <w:sz w:val="28"/>
          <w:szCs w:val="28"/>
          <w:lang w:val="ru-RU"/>
        </w:rPr>
        <w:t> </w:t>
      </w:r>
      <w:r>
        <w:rPr>
          <w:sz w:val="28"/>
          <w:szCs w:val="28"/>
        </w:rPr>
        <w:t xml:space="preserve">«МИКОЛАЇВПРЕСА» на 10 років строк оренди земельної ділянки (кадастровий номер 4810136900:04:076:0004) площею 14 кв.м, яка перебувала в оренді відповідно до договору оренди землі від 12.06.2015 № 10889,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0" w:name="_Hlk181625811"/>
      <w:r>
        <w:rPr>
          <w:sz w:val="28"/>
          <w:szCs w:val="28"/>
        </w:rPr>
        <w:t xml:space="preserve">для обслуговування тимчасово розміщеного торгового кіоску </w:t>
      </w:r>
      <w:bookmarkEnd w:id="0"/>
      <w:r>
        <w:rPr>
          <w:sz w:val="28"/>
          <w:szCs w:val="28"/>
        </w:rPr>
        <w:t>по вул. Космонавтів, поблизу житлового будинку № 116, відповідно до висновку департаменту архітектури та містобудування Миколаївської міської ради від 01.11.2024 № 47292/12.02.18/24-2 (не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2:54:00Z</dcterms:modified>
  <cp:revision>196</cp:revision>
  <dc:subject/>
  <dc:title> </dc:title>
</cp:coreProperties>
</file>