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1       </w:t>
        <w:tab/>
        <w:t xml:space="preserve">                                                                            23.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Архітектора Старова, поблизу продовольчого магазину,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w:t>
      </w:r>
      <w:r>
        <w:rPr>
          <w:sz w:val="28"/>
          <w:szCs w:val="28"/>
          <w:lang w:val="ru-RU"/>
        </w:rPr>
        <w:t> </w:t>
      </w:r>
      <w:r>
        <w:rPr>
          <w:sz w:val="28"/>
          <w:szCs w:val="28"/>
        </w:rPr>
        <w:t>«МИКОЛАЇВПРЕСА», дозвільні справи від 21.11.2013 № Б-2834 та від 23.02.2018 № 0000017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Архітектора Старова, поблизу продовольчого магазину,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7200:13:002:0022) площею 19 кв.м, яка перебувала в оренді відповідно до договору оренди землі від 05.09.2005 №</w:t>
      </w:r>
      <w:r>
        <w:rPr>
          <w:sz w:val="28"/>
          <w:szCs w:val="28"/>
          <w:lang w:val="en-US"/>
        </w:rPr>
        <w:t> </w:t>
      </w:r>
      <w:r>
        <w:rPr>
          <w:sz w:val="28"/>
          <w:szCs w:val="28"/>
        </w:rPr>
        <w:t>346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Архітектора Старова, поблизу продовольчого магазину, відповідно до висновку департаменту архітектури та містобудування Миколаївської міської ради від 30.10.2024 № 46775/12.02.17/24-2 (не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08T14:50:00Z</cp:lastPrinted>
  <dcterms:modified xsi:type="dcterms:W3CDTF">2025-01-08T12:50:00Z</dcterms:modified>
  <cp:revision>204</cp:revision>
  <dc:subject/>
  <dc:title> </dc:title>
</cp:coreProperties>
</file>