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6       </w:t>
        <w:tab/>
        <w:t xml:space="preserve">                                                                            24.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ого кіоску «Преса» по вул. Електронній ріг вул. Новобузької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і справи від 04.09.2017 № 000724/Д та від 23.02.2018 № 00000176,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ого кіоску «Преса» по вул. Електронній ріг вул. Новобузької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кадастровий номер 4810136900:06:025:0003) площею 14 кв.м, яка перебувала в оренді відповідно до договору оренди землі від 01.07.2014 № 1053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ого кіоску «Преса» по вул. Електронній ріг вул. Новобузької, відповідно до висновку департаменту архітектури та містобудування Миколаївської міської ради від 01.11.2024 № 47294/12.02.18/24-2 (не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2:29:00Z</dcterms:modified>
  <cp:revision>213</cp:revision>
  <dc:subject/>
  <dc:title> </dc:title>
</cp:coreProperties>
</file>