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1       </w:t>
        <w:tab/>
        <w:t xml:space="preserve">                                                                            26.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ого кіоску «Преса» по просп. Богоявленському ріг вул. Театральної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13.07.2017 № 000541/Д та від 23.02.2018 № 0000017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ого кіоску «Преса» по просп. Богоявленському ріг вул. Театральної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6900:01:067:0003) площею 14 кв.м, яка перебувала в оренді відповідно до договору оренди землі від 19.02.2009 № 633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ого кіоску «Преса» по просп. Богоявленському ріг вул. Театральної, відповідно до висновку департаменту архітектури та містобудування Миколаївської міської ради від 01.11.2024 № 47476/12.02.18/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7T12:36:00Z</dcterms:modified>
  <cp:revision>212</cp:revision>
  <dc:subject/>
  <dc:title> </dc:title>
</cp:coreProperties>
</file>