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69       </w:t>
        <w:tab/>
        <w:t xml:space="preserve">                                                                            0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ФОП Топчому Леоніду Леонідовичу строку оренди земельної ділянки для обслуговування тимчасово розміщеного торговельного павільйону по просп. Богоявленському, поблизу житлового будинку № 287, у Корабе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ФОП Топчого Леоніда Леонідовича, дозвільні справи від 05.12.2017 № 000476/Д та від 09.02.2018 № 000001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Топчому Леоніду Леонідовичу строку оренди земельної ділянки для обслуговування тимчасово розміщеного торговельного павільйону по просп. Богоявленському, поблизу житлового будинку № 287, у Корабе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1" w:name="_Hlk181632239"/>
      <w:r>
        <w:rPr>
          <w:sz w:val="28"/>
          <w:szCs w:val="28"/>
        </w:rPr>
        <w:t>Продовжити ФОП Топчому Леоніду Леонідовичу на 12 років строк оренди земельної ділянки (кадастровий номер 4810136600:05:093:0012) площею 54 кв.м, яка перебувала в оренді відповідно до договору оренди землі від 06.08.2013 № 9375,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павільйону по просп. Богоявленському, поблизу житлового будинку № 287,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07.11.2024 № 48522/12.02.18/24-2 (незабудована земельна ділянка)</w:t>
      </w:r>
      <w:bookmarkEnd w:id="1"/>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9T08:28:00Z</dcterms:modified>
  <cp:revision>263</cp:revision>
  <dc:subject/>
  <dc:title> </dc:title>
</cp:coreProperties>
</file>