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55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Заморій Євгенії Дмитрії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21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Верхній, 70 (Матвіїв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Заморій Євгенії Дмитр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і справи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4.09.2024 №19.04-06/31248/2024 та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2.11.2024 № 19.04-06/42767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21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Верхній, 70 (Матвіїв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/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Заморій Євгенії Дмитрії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21:00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Верхній, 70 (Матвіїв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243561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71140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1.10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711396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1.10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купівлі-продажу, серія та номер: 4-988, виданого 15.10.2008, свідоцтва про право на спадщину, серія та номер: 1-6765, виданого 16.12.1992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5.11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48056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9:00Z</dcterms:created>
  <dc:creator>user505a</dc:creator>
  <dc:description/>
  <cp:keywords/>
  <dc:language>en-US</dc:language>
  <cp:lastModifiedBy>ViktoriaK</cp:lastModifiedBy>
  <cp:lastPrinted>2025-01-02T16:22:00Z</cp:lastPrinted>
  <dcterms:modified xsi:type="dcterms:W3CDTF">2025-01-02T14:23:00Z</dcterms:modified>
  <cp:revision>6</cp:revision>
  <dc:subject/>
  <dc:title>S-zr-210/2</dc:title>
</cp:coreProperties>
</file>