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 кількісного складу виконавчого комітету Миколаї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зв’язку зі зміною персонального складу виконавчого комітету Миколаївської міської ради, керуючись п. 3 ч. 1 ст. 26, ст. 51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зміни до кількісного складу виконавчого комітету Миколаївської міської ради, утвореного рішенням Миколаївської міської ради від 24.12.2020 №2/34 «Про виконавчий комітет Миколаївської міської ради» (зі змін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изначити кількісний склад виконавчого комітету Миколаївської міської ради – 21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 (Кісельову), міського голову Сєнкевича О.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О. СЄНКЕВИЧ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4:00Z</dcterms:created>
  <dc:creator>user252b</dc:creator>
  <dc:description/>
  <cp:keywords/>
  <dc:language>en-US</dc:language>
  <cp:lastModifiedBy>Ольга</cp:lastModifiedBy>
  <cp:lastPrinted>2025-01-06T11:02:00Z</cp:lastPrinted>
  <dcterms:modified xsi:type="dcterms:W3CDTF">2025-01-06T13:20:00Z</dcterms:modified>
  <cp:revision>30</cp:revision>
  <dc:subject/>
  <dc:title>s-gs-066</dc:title>
</cp:coreProperties>
</file>