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41</w:t>
      </w:r>
      <w:r>
        <w:rPr>
          <w:sz w:val="28"/>
          <w:szCs w:val="28"/>
        </w:rPr>
        <w:t xml:space="preserve">     </w:t>
        <w:tab/>
        <w:t xml:space="preserve">                                                                                05.03.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надання громадянці Волощук Ганні Сергіївні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магазину по вул. Китобоїв, 14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громадянки Волощук Ганни Сергіївни, дозвільну справу від 16.08.2023 № 23064-000634140-007-0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громадянці Волощук Ганні Сергіївні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магазину по вул. Китобоїв, 14 у Інгульському районі м. Миколаєва» для винесення на сесію міської ради.</w:t>
      </w:r>
    </w:p>
    <w:p>
      <w:pPr>
        <w:pStyle w:val="TextBody"/>
        <w:spacing w:lineRule="exact" w:line="360"/>
        <w:ind w:right="-6" w:firstLine="720"/>
        <w:jc w:val="both"/>
        <w:rPr>
          <w:sz w:val="28"/>
          <w:szCs w:val="28"/>
        </w:rPr>
      </w:pPr>
      <w:r>
        <w:rPr>
          <w:sz w:val="28"/>
          <w:szCs w:val="28"/>
        </w:rPr>
        <w:t>Відповідно до проєкту рішення передбачено: «1. Надати громадянці Волощук Ганні Сергіївні дозвіл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2:039:0001) площею 105 кв.м, за рахунок земельної ділянки,  яка перебувала в оренді відповідно до договору оренди землі від 21.07.2005 № 3331, з цільовим призначенням згідно із класифікацією видів цільового призначення земель: 03.07 – для будівництва та обслуговування будівель торгівлі, з метою передачі в оренду для обслуговування магазину по вул. Китобоїв, 14, згідно з витягом з Державного реєстру речових прав на нерухоме майно право власності зареєстровано на підставі договору купівлі-продажу від 12.11.2019 № 3321, відповідно до висновку департаменту архітектури та містобудування Миколаївської міської ради від 11.12.2023 № 48586/12.01-24/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4-03-14T08:48:00Z</dcterms:modified>
  <cp:revision>72</cp:revision>
  <dc:subject/>
  <dc:title> </dc:title>
</cp:coreProperties>
</file>