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48</w:t>
      </w:r>
      <w:r>
        <w:rPr>
          <w:sz w:val="28"/>
          <w:szCs w:val="28"/>
        </w:rPr>
        <w:t xml:space="preserve">     </w:t>
        <w:tab/>
        <w:t xml:space="preserve">                                                                                </w:t>
      </w:r>
      <w:r>
        <w:rPr>
          <w:sz w:val="28"/>
          <w:szCs w:val="28"/>
          <w:lang w:val="ru-RU"/>
        </w:rPr>
        <w:t>06</w:t>
      </w:r>
      <w:r>
        <w:rPr>
          <w:sz w:val="28"/>
          <w:szCs w:val="28"/>
        </w:rPr>
        <w:t>.02</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АГК «ІСКРА» строку оренди земельної ділянки для обслуговування автогаражного кооперативу по вул. Генерала Карпенка, 1 у Завод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АГК «ІСКРА», дозвільну справу від 10.08.2023 № 23040-000632769-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АГК «ІСКРА» строку оренди земельної ділянки для обслуговування автогаражного кооперативу по вул. Генерала Карпенка, 1 у Завод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АГК «ІСКРА» на 10 років строк оренди земельної ділянки (кадастровий номер 4810136300:12:021:0053) площею 1822 кв.м, яка перебувала в оренді відповідно до договору оренди землі від 27.09.2010 №</w:t>
      </w:r>
      <w:r>
        <w:rPr>
          <w:sz w:val="28"/>
          <w:szCs w:val="28"/>
          <w:lang w:val="ru-RU"/>
        </w:rPr>
        <w:t> </w:t>
      </w:r>
      <w:r>
        <w:rPr>
          <w:sz w:val="28"/>
          <w:szCs w:val="28"/>
        </w:rPr>
        <w:t>7814, з цільовим призначенням згідно із класифікацією видів цільового призначення земель:  02.06 – для колективного гаражного будівництва, для обслуговування автогаражного кооперативу по вул. Генерала Карпенка, 1, відповідно до висновку департаменту архітектури та містобудування Миколаївської міської ради від 25.12.2023 № 51674/12.01-24/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замовчуванням"/>
    <w:qFormat/>
    <w:rPr/>
  </w:style>
  <w:style w:type="character" w:styleId="Style13">
    <w:name w:val="Основни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и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7">
    <w:name w:val="Текст у виносці"/>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ий текст 3"/>
    <w:basedOn w:val="Normal"/>
    <w:qFormat/>
    <w:pPr>
      <w:spacing w:before="0" w:after="120"/>
    </w:pPr>
    <w:rPr>
      <w:sz w:val="16"/>
      <w:szCs w:val="16"/>
      <w:lang w:val="ru-RU"/>
    </w:rPr>
  </w:style>
  <w:style w:type="paragraph" w:styleId="32">
    <w:name w:val="Основний текст з від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Звичайни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user</cp:lastModifiedBy>
  <cp:lastPrinted>2023-11-27T16:25:00Z</cp:lastPrinted>
  <dcterms:modified xsi:type="dcterms:W3CDTF">2024-02-15T12:06:00Z</dcterms:modified>
  <cp:revision>65</cp:revision>
  <dc:subject/>
  <dc:title> </dc:title>
</cp:coreProperties>
</file>