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29                                                                                        14.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ФОП Поліщуку Юрію Аркадійовичу земельної ділянки для обслуговування нежитлової будівлі магазину-автомийки по              вул. Озерній, 1/1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оліщука Юрія Аркадійовича, дозвільну справу від 12.12.2023 № 23089-000663070-007-33, заяву ФОП Калашнікової Наталії Павлівни від 11.11.2024 № 22464/02.02.01-19/3/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ФОП Поліщуку Юрію Аркадійовичу земельної ділянки для обслуговування нежитлової будівлі магазину-автомийки по вул. Озерній, 1/1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об’єднання земельних ділянок, об’єднавши земельні ділянки площею 984 кв.м та площею 1204 кв.м, які перебували в оренді у ФОП Поліщука Юрія Аркадійовича відповідно до договорів  оренди землі від 07.09.2004 № 2648 та від 22.02.2010  № 7378, для обслуговування магазину по вул. Озерній,1/1 в земельну ділянку (кадастровий номер 4810136300:12:009:0027) площею 2188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магазину-автомийки по вул. Озерній, 1/1.</w:t>
      </w:r>
    </w:p>
    <w:p>
      <w:pPr>
        <w:pStyle w:val="TextBody"/>
        <w:spacing w:lineRule="exact" w:line="34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8 - охоронна зона навколо інженерних комунікацій (мережа каналізації) на частини земельних ділянок площами 47 кв.м та 51 кв.м. </w:t>
      </w:r>
    </w:p>
    <w:p>
      <w:pPr>
        <w:pStyle w:val="TextBody"/>
        <w:spacing w:lineRule="exact" w:line="340" w:before="0" w:after="0"/>
        <w:ind w:right="-6" w:firstLine="720"/>
        <w:jc w:val="both"/>
        <w:rPr>
          <w:sz w:val="28"/>
          <w:szCs w:val="28"/>
        </w:rPr>
      </w:pPr>
      <w:r>
        <w:rPr>
          <w:sz w:val="28"/>
          <w:szCs w:val="28"/>
        </w:rPr>
        <w:t>1.1. Передати ФОП Поліщуку Юрію Аркадійовичу в оренду строком на              10 років земельну ділянку (кадастровий номер 4810136300:12:009:0027) площею 2188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магазину-автомийки по вул. Озерній, 1/1, згідно з витягом з Державного реєстру речових прав на нерухоме майно право власності зареєстровано на підставі свідоцтва про право власності 48444749, виданого 26.11.2015 Миколаївським міським управлінням юстиції, відповідно до висновку департаменту архітектури та містобудування Миколаївської міської ради від 24.10.2024               № 45826/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10T07:59:00Z</dcterms:modified>
  <cp:revision>188</cp:revision>
  <dc:subject/>
  <dc:title> </dc:title>
</cp:coreProperties>
</file>