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31                                                                                         18.11.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ФОП Перепелициній Лідії Миколаївні   строку оренди земельної ділянки для обслуговування нежитлового об'єкта по                          вул. 7 Слобідській, 70/15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Перепелициної Лідії Миколаївни, дозвільну справу від 12.11.2024 № 19.04-06/44489/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ФОП Перепелициній Лідії Миколаївні   строку оренди земельної ділянки для обслуговування нежитлового об'єкта по вул. 7 Слобідській, 70/15 в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ФОП Перепелициній Лідії Миколаївні  на 15 років строк оренди земельної ділянки (кадастровий номер 4810136900:01:016:0007) площею 1754 кв.м, забудована земельна ділянка, та земельної ділянки (кадастровий номер 4810136900:01:016:0008) площею 646 кв.м під проходами та проїздами до будівель, незабудована земельна ділянка (розмір ідеальної частки становить                 161 кв.м),  які перебувають в оренді відповідно до договору оренди землі від 16.03.2010 № 7430,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го об'єкта по                               вул. 7 Слобідській, 70/15, згідно з витягом з Державного реєстру речових прав на нерухоме майно право власності зареєстровано на підставі свідоцтва про право власності САС 237596, виданого 31.10.2008 виконавчим комітетом Миколаївської міської ради, відповідно до висновку департаменту архітектури та містобудування Миколаївської міської ради від 14.11.2024               № 49844/12.02.18/24-2.».</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2-09T16:06:00Z</cp:lastPrinted>
  <dcterms:modified xsi:type="dcterms:W3CDTF">2024-12-09T14:06:00Z</dcterms:modified>
  <cp:revision>188</cp:revision>
  <dc:subject/>
  <dc:title> </dc:title>
</cp:coreProperties>
</file>