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33                                                                                              21.11.2024</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заміну сторони у договорі оренди землі на ФОП Добровольського Віталія Вікторовича та продовження строку дії договору для              обслуговування нежитлових об'єктів по   вул.  Рибній,  1в, 1-в/1 у Корабе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ФОП Добровольського Віталія Вікторовича, дозвільну справу від 23.10.2024 № 19.04-06/40851/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заміну сторони у договорі оренди землі на ФОП Добровольського Віталія Вікторовича та продовження строку дії договору для обслуговування нежитлових об'єктів по вул.  Рибній,  1в, 1-в/1 у Корабельному районі                  м. Миколаєва» для винесення на сесію міської ради.</w:t>
      </w:r>
    </w:p>
    <w:p>
      <w:pPr>
        <w:pStyle w:val="TextBody"/>
        <w:spacing w:lineRule="exact" w:line="340"/>
        <w:ind w:right="-6" w:firstLine="720"/>
        <w:jc w:val="both"/>
        <w:rPr/>
      </w:pPr>
      <w:r>
        <w:rPr>
          <w:sz w:val="28"/>
          <w:szCs w:val="28"/>
        </w:rPr>
        <w:t>Відповідно до проєкту рішення передбачено: «1. Припинити ПП «СТЕГ» право користування земельною ділянкою (кадастровий номер 4810136600:07:006:0004) площею 1310  кв.м.</w:t>
      </w:r>
    </w:p>
    <w:p>
      <w:pPr>
        <w:pStyle w:val="TextBody"/>
        <w:spacing w:lineRule="exact" w:line="340" w:before="0" w:after="0"/>
        <w:ind w:right="-6" w:firstLine="720"/>
        <w:jc w:val="both"/>
        <w:rPr>
          <w:sz w:val="28"/>
          <w:szCs w:val="28"/>
        </w:rPr>
      </w:pPr>
      <w:r>
        <w:rPr>
          <w:sz w:val="28"/>
          <w:szCs w:val="28"/>
        </w:rPr>
        <w:t>1.1. Внести зміни до договору оренди землі, який зареєстровано 07.07.2015 в книзі договорів оренди землі Миколаївської міської ради за                № 10930 та яким посвідчено за ПП «СТЕГ» право оренди земельної ділянки (кадастровий номер 4810136600:07:006:0004) площею 1310 кв.м, з цільовим призначенням згідно із класифікацією видів цільового призначення земель: 11.03 - для розміщення та експлуатації основних, підсобних і допоміжних будівель та споруд будівельних організацій та підприємств, замінивши сторону договору з ПП «СТЕГ» на ФОП Добровольського Віталія Вікторовича та продовжити строк дії договору на 25 років для обслуговування  нежитлових об'єктів по вул.  Рибній,  1в, 1-в/1, згідно з витягом з Державного реєстру речових прав на нерухоме майно право власності зареєстровано на підставі договорів купівлі-продажу від 23.10.2024 №№ 1728, 1730, відповідно до висновку департаменту архітектури                             та містобудування Миколаївської міської ради від 29.10.2024                                    № 46396/12.02.18/24-2 (забудована земельна ділянк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03T16:40:00Z</cp:lastPrinted>
  <dcterms:modified xsi:type="dcterms:W3CDTF">2024-12-09T14:11:00Z</dcterms:modified>
  <cp:revision>188</cp:revision>
  <dc:subject/>
  <dc:title> </dc:title>
</cp:coreProperties>
</file>