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239                                                                                      24.12.2024 </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громадянам Пеньковській Ользі Іванівні та Пейсєхману Сергію Анатолійовичу  строку оренди земельної ділянки для обслуговування нежитлових будівель по вул. Айвазовського, 13/11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 Пеньковської Ольги Іванівни та Пейсєхмана Сергія Анатолійовича, дозвільні справи від 11.06.2021                                     № 23064- 000481576-007-03 від 07.08.2024 № 19.04-06/2559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громадянам Пеньковській Ользі Іванівні та Пейсєхману Сергію Анатолійовичу  строку оренди земельної ділянки для обслуговування нежитлових будівель по вул. Айвазовського, 13/11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громадянам Пеньковській Ользі Іванівні та Пейсєхману Сергію Анатолійовичу на 10 років строк оренди земельної ділянки (кадастровий номер 4810136600:07:004:0117) площею 6030  кв.м, яка перебувала в оренді відповідно до договору оренди землі від 05.09.2016 № 11156,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будівель по вул. Айвазовського, 13/11, згідно з витягом з Державного реєстру речових прав на нерухоме майно право власності зареєстровано на підставі договору купівлі-продажу від 01.10.2009 № 1681, відповідно до висновку департаменту архітектури та містобудування Миколаївської міської ради від 25.11.2024                       № 52071/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10.12.2024 № 54910/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239 «Про продовження громадянам Пеньковській Ользі Іванівні та Пейсєхману Сергію Анатолійовичу  строку оренди земельної ділянки для обслуговування нежитлових будівель по вул. Айвазовського, 13/11 у Корабельн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24T11:30:00Z</dcterms:modified>
  <cp:revision>194</cp:revision>
  <dc:subject/>
  <dc:title> </dc:title>
</cp:coreProperties>
</file>