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 xml:space="preserve">155/240                                                                                          09.12.2024 </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ФОП Мальованому Сергію Вікторовичу та громадянину Пасімішину Віталію Романовичу строку оренди земельної ділянки для обслуговування нежитлового об’єкта – автомийки по вул. Озерній, 25а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Мальованого Сергія Вікторовича та громадянина Пасімішина Віталія Романовича, дозвільну справу від 20.11.2024 № 19.04-06/46054/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ФОП Мальованому Сергію Вікторовичу та громадянину Пасімішину Віталію Романовичу строку оренди земельної ділянки для обслуговування нежитлового об’єкта – автомийки по                       вул. Озерній, 25а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ФОП Мальованому Сергію Вікторовичу та громадянину Пасімішину Віталію Романовичу на 15 років строк оренди земельної ділянки (кадастровий номер 4810136300:12:024:0003) площею 1482  кв.м, яка перебувала в оренді відповідно до договору оренди землі від 21.09.2009 № 6911,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ого об’єкта – автомийки по вул. Озерній, 25а, згідно з витягом з Державного реєстру речових прав на нерухоме майно право власності зареєстровано на підставі свідоцтва про право власності САВ 373397, виданого 04.07.2007 виконавчим комітетом Миколаївської міської ради, відповідно до висновку департаменту архітектури та містобудування Миколаївської міської ради від 29.11.2024                                                  № 53102/12.02.18/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05.12.2024 № 54242/02.06.01.01-04/24-2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та для нарахування сплати за безперервне користування землею з дати закінчення договору оренди землі, розроблено проєкт рішення Миколаївської міської ради S-zr-155/240 «Про продовження ФОП Мальованому Сергію Вікторовичу та громадянину Пасімішину Віталію Романовичу строку оренди земельної ділянки для обслуговування нежитлового об’єкта – автомийки по вул. Озерній, 25а у Заводському  районі м. Миколаєв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2-10T11:05:00Z</dcterms:modified>
  <cp:revision>190</cp:revision>
  <dc:subject/>
  <dc:title> </dc:title>
</cp:coreProperties>
</file>