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47                                                                                        27.12.2024</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w:t>
      </w:r>
      <w:bookmarkStart w:id="0" w:name="_Hlk186192996"/>
      <w:r>
        <w:rPr>
          <w:sz w:val="28"/>
          <w:szCs w:val="28"/>
        </w:rPr>
        <w:t>Про надання дозволу ТОВ «ДРУГ И КО» на розроблення проєкту землеустрою щодо відведення в оренду земельної ділянки, цільове призначення якої змінюється, для обслуговування автостоянки  по                  просп. Богоявленському, 21-Г в Інгульському районі м. Миколаєва</w:t>
      </w:r>
      <w:bookmarkEnd w:id="0"/>
      <w:r>
        <w:rPr>
          <w:sz w:val="28"/>
          <w:szCs w:val="28"/>
        </w:rPr>
        <w:t>»</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ДРУГ И КО», дозвільну справу від 26.11.2024 № 19.04-06/47008/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дозволу ТОВ «ДРУГ И КО» на розроблення проєкту землеустрою щодо відведення в оренду земельної ділянки, цільове призначення якої змінюється, для обслуговування автостоянки  по                   просп. Богоявленському, 21-Г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ДРУГ И КО» дозвіл на розроблення проєкту землеустрою щодо відведення в оренду земельної ділянки (кадастровий номер 4810136900:01:017:0042) площею 6659 кв.м, цільове призначення якої змінюється  згідно із класифікацією видів цільового призначення земель 12.04 ‒ для розміщення та експлуатації будівель і споруд автомобільного транспорту та дорожнього господарства на 12.11 ‒ для розміщення та експлуатації об'єктів дорожнього сервісу, за рахунок земельної ділянки, яка перебувала в оренді у Миколаївської обласної організації Всеукраїнської спілки автомобілістів відповідно до договору оренди землі від 18.06.2015 № 10897, для обслуговування автостоянки  по просп. Богоявленському, 21-Г, згідно з витягом з Державного реєстру речових прав на нерухоме майно право власності зареєстровано на підставі договору купівлі-продажу від 22.03.2018 № 246, відповідно до висновку департаменту архітектури та містобудування Миколаївської міської ради від  03.12.2024 № 53665/12.02.18/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25.12.2024 № 58473/02.06.01.01-04/24-2 до проєкту рішення Миколаївської міської ради прийняті до відома. Оскільки відповідно до статті 206 Земельного кодексу України використання землі в Україні є платним, з метою приведення</w:t>
      </w:r>
      <w:r>
        <w:rPr/>
        <w:t xml:space="preserve"> </w:t>
      </w:r>
      <w:r>
        <w:rPr>
          <w:sz w:val="28"/>
          <w:szCs w:val="28"/>
        </w:rPr>
        <w:t>виду цільового призначення земельної ділянки до її фактичного використання, задля недопущення втрат бюджету через занижений розмір нормативної грошової оцінки землі, розроблено проєкт рішення Миколаївської міської ради S-zr-155/247 «Про надання дозволу ТОВ «ДРУГ И КО» на розроблення проєкту землеустрою щодо відведення в оренду земельної ділянки, цільове призначення якої змінюється, для обслуговування автостоянки по просп. Богоявленському, 21-Г в Інгульському районі м. Миколаєв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2-27T09:57:00Z</dcterms:modified>
  <cp:revision>194</cp:revision>
  <dc:subject/>
  <dc:title> </dc:title>
</cp:coreProperties>
</file>