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48                                                                                           09.12.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в оренду ФОП Мастинець Олені Пилипівні земельної ділянки для обслуговування нежитлової будівлі склопункту по вул. Космонавтів,  128-В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Мастинець Олени Пилипівни, дозвільну справу від 05.12.2024 № 19.04-06/48477/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ФОП Мастинець Олені Пилипівні земельної ділянки для обслуговування нежитлової будівлі склопункту по             вул. Космонавтів, 128-В у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900:06:024:0035) площею 122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ої будівлі склопункту по вул. Космонавтів, 128-В.</w:t>
      </w:r>
    </w:p>
    <w:p>
      <w:pPr>
        <w:pStyle w:val="TextBody"/>
        <w:spacing w:lineRule="exact" w:line="340" w:before="0" w:after="0"/>
        <w:ind w:right="-6" w:firstLine="720"/>
        <w:jc w:val="both"/>
        <w:rPr>
          <w:sz w:val="28"/>
          <w:szCs w:val="28"/>
        </w:rPr>
      </w:pPr>
      <w:r>
        <w:rPr>
          <w:sz w:val="28"/>
          <w:szCs w:val="28"/>
        </w:rPr>
        <w:t>Земельна ділянка немає обмежень у використанні згідно із Порядком ведення Державного земельного кадастру, затвердженим постановою  Кабінету Міністрів України від 17.10.2012  №1051.</w:t>
      </w:r>
    </w:p>
    <w:p>
      <w:pPr>
        <w:pStyle w:val="TextBody"/>
        <w:spacing w:lineRule="exact" w:line="340" w:before="0" w:after="0"/>
        <w:ind w:right="-6" w:firstLine="720"/>
        <w:jc w:val="both"/>
        <w:rPr>
          <w:sz w:val="28"/>
          <w:szCs w:val="28"/>
        </w:rPr>
      </w:pPr>
      <w:r>
        <w:rPr>
          <w:sz w:val="28"/>
          <w:szCs w:val="28"/>
        </w:rPr>
        <w:t>1.1. Передати ФОП Мастинець Олені Пилипівні в оренду строком на 10 років земельну ділянку (кадастровий номер 4810136900:06:024:0035) площею 122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ої будівлі склопункту по вул. Космонавтів, 128-В, згідно з витягом з Державного реєстру речових прав на нерухоме майно право власності зареєстровано на підставі свідоцтва про право на спадщину від  23.03.2016 № 2-209, відповідно до висновку департаменту архітектури                              та містобудування Миколаївської міської ради від 06.12.2024                                              № 54641/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24T13:48:00Z</cp:lastPrinted>
  <dcterms:modified xsi:type="dcterms:W3CDTF">2024-12-24T11:48:00Z</dcterms:modified>
  <cp:revision>189</cp:revision>
  <dc:subject/>
  <dc:title> </dc:title>
</cp:coreProperties>
</file>