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49                                                                                           11.12.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аміну сторони у договорі оренди землі на ТОВ «НЬЮПОРТ ХОЛДІНГ» для обслуговування АЗС по вул. Авангардній, 21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НЬЮПОРТ ХОЛДІНГ», дозвільну справу від 01.03.2021 № 23064-000443569-007-0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ТОВ «НЬЮПОРТ ХОЛДІНГ» для обслуговування АЗС по вул. Авангардній, 21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ТОВ «РУСТЕЛЬ» право користування земельною ділянкою (кадастровий номер 4810136900:01:022:0027) площею 3513 кв.м по  вул. Авангардній, 21.</w:t>
      </w:r>
    </w:p>
    <w:p>
      <w:pPr>
        <w:pStyle w:val="TextBody"/>
        <w:spacing w:lineRule="exact" w:line="340" w:before="0" w:after="0"/>
        <w:ind w:right="-6" w:firstLine="720"/>
        <w:jc w:val="both"/>
        <w:rPr>
          <w:sz w:val="28"/>
          <w:szCs w:val="28"/>
        </w:rPr>
      </w:pPr>
      <w:r>
        <w:rPr>
          <w:sz w:val="28"/>
          <w:szCs w:val="28"/>
        </w:rPr>
        <w:t>1.1. Внести зміни до договору оренди землі, який зареєстровано 23.09.2013 в книзі договорів оренди землі Миколаївської міської ради за                 № 9598 на земельну ділянку (кадастровий номер 4810136900:01:022:0027) площею 3513 кв.м, з цільовим призначенням згідно із класифікацією видів цільового призначення земель: 12.11 ‒ для розміщення та експлуатації об'єктів дорожнього сервісу, замінивши сторону договору з ТОВ «РУСТЕЛЬ» на ТОВ «НЬЮПОРТ ХОЛДІНГ», для обслуговування АЗС по                               вул. Авангардній, 21, згідно з витягом з Державного реєстру речових прав на нерухоме майно право власності зареєстровано на підставі договору купівлі-продажу від 18.08.2009 № 2924, відповідно до висновку департаменту архітектури та містобудування Миколаївської міської ради від 20.11.2024                 № 50947/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2-25T13:59:00Z</cp:lastPrinted>
  <dcterms:modified xsi:type="dcterms:W3CDTF">2024-12-25T11:59:00Z</dcterms:modified>
  <cp:revision>188</cp:revision>
  <dc:subject/>
  <dc:title> </dc:title>
</cp:coreProperties>
</file>