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52                                                                                             16.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ТОРГОВО-ПРОМИСЛОВІЙ КОМПАНІЇ                    «ЮВ-ІНВЕСТ» строку оренди земельної ділянки для обслуговування нежитлової будівлі магазину з кафетерієм та літнім майданчиком по                                        вул. Привільній, 87в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ТОРГОВО-ПРОМИСЛОВОЇ КОМПАНІЇ                          «ЮВ-ІНВЕСТ», дозвільну справу від 09.12.2024 № 19.04-06/48912/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ТОРГОВО-ПРОМИСЛОВІЙ КОМПАНІЇ «ЮВ-ІНВЕСТ» строку оренди земельної ділянки для обслуговування нежитлової будівлі магазину з кафетерієм та літнім майданчиком по вул. Привільній, 87в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ТОРГОВО-ПРОМИСЛОВІЙ КОМПАНІЇ «ЮВ-ІНВЕСТ» на 5 років строк оренди земельної ділянки (кадастровий номер 4810137200:04:013:0014) площею 421  кв.м, яка перебувала в оренді відповідно до договору оренди землі від 16.06.2015 № 1089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з кафетерієм та літнім майданчиком по  вул. Привільній, 87в, згідно з витягом з Державного реєстру речових прав на нерухоме майно право власності зареєстровано на підставі свідоцтва про право власності                      САЕ № 269189, виданого 01.06.2011 виконавчим комітетом Миколаївської міської ради, відповідно до висновку департаменту архітектури та містобудування Миколаївської міської ради від 12.12.2024                                        № 55487/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5T13:16:00Z</cp:lastPrinted>
  <dcterms:modified xsi:type="dcterms:W3CDTF">2024-12-25T11:16:00Z</dcterms:modified>
  <cp:revision>193</cp:revision>
  <dc:subject/>
  <dc:title> </dc:title>
</cp:coreProperties>
</file>