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53                                                                                            16.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дозволу ФОП Нікітіній Тетяні Володимирівні на розроблення проєкту землеустрою щодо відведення в оренду земельної ділянки для обслуговування кафе по вул. Олега Кравця, 170-а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Нікітіної Тетяни Володимирівни, дозвільну справу від 13.08.2024 № 19.04-06/2674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ФОП Нікітіній Тетяні Володимирівні на розроблення проєкту землеустрою щодо відведення в оренду земельної ділянки для обслуговування кафе по вул. Олега Кравця, 170-а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ФОП Нікітіній Тетяні Володимирівні дозвіл на розроблення проєкту землеустрою щодо відведення в оренду земельної ділянки  (кадастровий номер 4810136600:07:023:0010) площею 240 кв.м, цільове призначення якої змінюється  згідно із класифікацією видів цільового призначення земель з 03.07 ‒ для будівництва та обслуговування будівель торгівлі на 03.08 ‒  для будівництва та обслуговування об'єктів туристичної інфраструктури та закладів громадського харчування, для обслуговування кафе по вул. Олега Кравця, 170-а, згідно з витягом з Державного реєстру речових прав на нерухоме майно право власності зареєстровано на підставі договору дарування від 11.03.2011 № 278, відповідно до висновку департаменту архітектури та містобудування Миколаївської міської ради від  26.08.2024               № 32277/12.01-47/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8T10:01:00Z</cp:lastPrinted>
  <dcterms:modified xsi:type="dcterms:W3CDTF">2025-01-08T08:01:00Z</dcterms:modified>
  <cp:revision>188</cp:revision>
  <dc:subject/>
  <dc:title> </dc:title>
</cp:coreProperties>
</file>