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57                                                                                            18.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згоди на передачу в суборенду земельної ділянки, яка передана в оренду  ТОВ «САМАРАПРИМАЛЮКС» для будівництва та обслуговування цеху по виробництву систем вентиляції, опалення та кондиціювання по  вул. 7 Слобідській, 70/1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САМАРАПРИМАЛЮКС», дозвільну справу від 30.05.2024 № 19.04-06/12816/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згоди на передачу в суборенду земельної ділянки, яка передана в оренду ТОВ «САМАРАПРИМАЛЮКС» для будівництва та обслуговування цеху по виробництву систем вентиляції, опалення та кондиціювання по  вул. 7 Слобідській, 70/1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згоду ТОВ «САМАРАПРИМАЛЮКС» на передачу в суборенду, без зміни цільового призначення, земельної ділянки (кадастровий номер 4810136900:01:016:0001) площею 2762 кв.м, яка перебуває в оренді ТОВ «САМАРАПРИМАЛЮКС» відповідно до договору   оренди землі від 26.05.2021 № 11644, з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та обслуговування цеху по виробництву систем вентиляції, опалення та кондиціювання по                              вул. 7 Слобідській, 70/1, відповідно до висновку департаменту архітектури та містобудування Миколаївської міської ради від 13.12.2024                                       № 56022/12.02.18/24-2 (незабудована земельна ділянка).</w:t>
      </w:r>
    </w:p>
    <w:p>
      <w:pPr>
        <w:pStyle w:val="TextBody"/>
        <w:spacing w:lineRule="exact" w:line="340" w:before="0" w:after="0"/>
        <w:ind w:right="-6" w:firstLine="720"/>
        <w:jc w:val="both"/>
        <w:rPr>
          <w:sz w:val="28"/>
          <w:szCs w:val="28"/>
        </w:rPr>
      </w:pPr>
      <w:r>
        <w:rPr>
          <w:sz w:val="28"/>
          <w:szCs w:val="28"/>
        </w:rPr>
        <w:t>2. Довести до відома орендаря наступне:</w:t>
      </w:r>
    </w:p>
    <w:p>
      <w:pPr>
        <w:pStyle w:val="TextBody"/>
        <w:spacing w:lineRule="exact" w:line="340" w:before="0" w:after="0"/>
        <w:ind w:right="-6" w:firstLine="720"/>
        <w:jc w:val="both"/>
        <w:rPr>
          <w:sz w:val="28"/>
          <w:szCs w:val="28"/>
        </w:rPr>
      </w:pPr>
      <w:r>
        <w:rPr>
          <w:sz w:val="28"/>
          <w:szCs w:val="28"/>
        </w:rPr>
        <w:t>-  укласти договір про зміни до договору оренди землі від 26.05.2021                         № 11644;</w:t>
      </w:r>
    </w:p>
    <w:p>
      <w:pPr>
        <w:pStyle w:val="TextBody"/>
        <w:spacing w:lineRule="exact" w:line="340" w:before="0" w:after="0"/>
        <w:ind w:right="-6" w:firstLine="720"/>
        <w:jc w:val="both"/>
        <w:rPr>
          <w:sz w:val="28"/>
          <w:szCs w:val="28"/>
        </w:rPr>
      </w:pPr>
      <w:r>
        <w:rPr>
          <w:sz w:val="28"/>
          <w:szCs w:val="28"/>
        </w:rPr>
        <w:t>-  межі частини земельної ділянки, на яку поширюються права суборенди встановлюються за технічною документацією із землеустрою;</w:t>
      </w:r>
    </w:p>
    <w:p>
      <w:pPr>
        <w:pStyle w:val="TextBody"/>
        <w:spacing w:lineRule="exact" w:line="340" w:before="0" w:after="0"/>
        <w:ind w:right="-6" w:firstLine="720"/>
        <w:jc w:val="both"/>
        <w:rPr>
          <w:sz w:val="28"/>
          <w:szCs w:val="28"/>
        </w:rPr>
      </w:pPr>
      <w:r>
        <w:rPr>
          <w:sz w:val="28"/>
          <w:szCs w:val="28"/>
        </w:rPr>
        <w:t>- договір суборенди укладається відповідно до вимог статті 8 Закону України «Про оренду землі».».</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16T11:00:00Z</cp:lastPrinted>
  <dcterms:modified xsi:type="dcterms:W3CDTF">2025-01-16T09:00:00Z</dcterms:modified>
  <cp:revision>188</cp:revision>
  <dc:subject/>
  <dc:title> </dc:title>
</cp:coreProperties>
</file>