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258                                                                                        27.12.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ці  Грабовській Любові Станіславівні строку оренди земельної ділянки для обслуговування нежитлових приміщень магазину по просп. Миру, 17/11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Грабовської Любові Станіславівни, дозвільну справу від 11.12.2024  № 19.04-06/4950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ці  Грабовській Любові Станіславівні строку оренди земельної ділянки для обслуговування нежитлових приміщень магазину по                         просп. Миру, 17/11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ці Грабовській Любові Станіславівні на 10 років строк оренди земельної ділянки (кадастровий номер 4810136900:01:070:0028) площею 63  кв.м, яка перебуває в оренді відповідно до договору оренди землі від 03.07.2015 № 1092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магазину по просп. Миру, 17/11, згідно з витягом з Державного реєстру речових прав на нерухоме майно право власності зареєстровано на підставі договору купівлі-продажу від 09.12.2014 № 957, відповідно до висновку департаменту архітектури та містобудування Миколаївської міської ради від 17.12.2024                                                      № 56472/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5.12.2024 № 58477/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58 «Про продовження громадянці  Грабовській Любові Станіславівні строку оренди земельної ділянки для обслуговування нежитлових приміщень магазину по просп. Миру, 17/11 в Інгуль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27T09:18:00Z</dcterms:modified>
  <cp:revision>191</cp:revision>
  <dc:subject/>
  <dc:title> </dc:title>
</cp:coreProperties>
</file>