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62                                                                                         26.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ТОВ «ВИРОБНИЧЕ ОБ'ЄДНАННЯ «ЮГ» земельної ділянки для  обслуговування нежитлового об’єкта по  вул. Новозаводській, 15/3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ВИРОБНИЧЕ ОБ'ЄДНАННЯ «ЮГ» від 04.12.2023 № 11256/02.02.01-18/14/23, дозвільну справу від 03.07.2023                           № 23064-00062331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ТОВ «ВИРОБНИЧЕ ОБ'ЄДНАННЯ «ЮГ» земельної ділянки для  обслуговування нежитлового об’єкта по                     вул. Новозаводській, 15/3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ТОВ «ВИРОБНИЧЕ ОБ'ЄДНАННЯ «ЮГ»  в оренду строком на 15  років земельну ділянку (кадастровий номер – 4810136900:05:079:0005) площею 12934 кв.м, з цільовим призначенням згідно із класифікацією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 Новозаводській, 15/3, згідно з витягом з Державного реєстру речових прав на нерухоме майно право власності зареєстровано на підставі договору купівлі-продажу  від  25.11.2020 № 3017, відповідно до висновку департаменту архітектури та містобудування Миколаївської міської ради від 25.12.2024 № 58246/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8T09:10:00Z</cp:lastPrinted>
  <dcterms:modified xsi:type="dcterms:W3CDTF">2025-01-08T07:10:00Z</dcterms:modified>
  <cp:revision>190</cp:revision>
  <dc:subject/>
  <dc:title> </dc:title>
</cp:coreProperties>
</file>