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rPr>
      </w:pPr>
      <w:r>
        <w:rPr>
          <w:sz w:val="28"/>
          <w:szCs w:val="28"/>
        </w:rPr>
        <w:t>S-zr-</w:t>
      </w:r>
      <w:r>
        <w:rPr>
          <w:sz w:val="28"/>
          <w:szCs w:val="28"/>
          <w:lang w:val="ru-RU"/>
        </w:rPr>
        <w:t>155/</w:t>
      </w:r>
      <w:r>
        <w:rPr>
          <w:sz w:val="28"/>
          <w:szCs w:val="28"/>
        </w:rPr>
        <w:t>264                                                                                    16.01.2025</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ТОВ «ЛІГРАНД» строку оренди земельної ділянки для обслуговування нежитлових приміщень по вул. Електронній, 81/15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ЛІГРАНД», дозвільну справу від 24.06.2024 № 19.04-06/17127/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ЛІГРАНД» строку оренди земельної ділянки для обслуговування нежитлових приміщень по                           вул. Електронній, 81/15 у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ТОВ «ЛІГРАНД» на 30 років строк оренди земельної ділянки (кадастровий номер 4810136900:05:074:0044) площею 5004  кв.м, яка перебувала в оренді відповідно до договору оренди землі від 23.09.2014 № 10674,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их приміщень по вул. Електронній, 81/15, згідно з витягом з Державного реєстру речових прав на нерухоме майно право власності зареєстровано на підставі свідоцтва про право власності ЯЯЯ 803276, виданого 07.02.2006 виконавчим комітетом Миколаївської міської ради, відповідно до висновку департаменту архітектури та містобудування Миколаївської міської ради від 23.07.2024                 № 25926/12.01-47/24-2 (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30.12.2024 № 59362/02.06.01.01-04/24-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розроблено проєкт рішення Миколаївської міської ради S-zr-155/264 «Про продовження ТОВ «ЛІГРАНД» строку оренди земельної ділянки для обслуговування нежитлових приміщень по вул. Електронній, 81/15 у Інгульському  районі м. Миколаєв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5-01-16T12:17:00Z</dcterms:modified>
  <cp:revision>190</cp:revision>
  <dc:subject/>
  <dc:title> </dc:title>
</cp:coreProperties>
</file>