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rPr>
      </w:pPr>
      <w:r>
        <w:rPr>
          <w:sz w:val="28"/>
          <w:szCs w:val="28"/>
        </w:rPr>
      </w:r>
    </w:p>
    <w:p>
      <w:pPr>
        <w:pStyle w:val="Normal"/>
        <w:spacing w:lineRule="exact" w:line="340"/>
        <w:ind w:right="-5" w:hanging="0"/>
        <w:jc w:val="both"/>
        <w:rPr>
          <w:sz w:val="28"/>
          <w:szCs w:val="28"/>
          <w:lang w:val="ru-RU"/>
        </w:rPr>
      </w:pPr>
      <w:r>
        <w:rPr>
          <w:sz w:val="28"/>
          <w:szCs w:val="28"/>
        </w:rPr>
        <w:t>S-zr-</w:t>
      </w:r>
      <w:r>
        <w:rPr>
          <w:sz w:val="28"/>
          <w:szCs w:val="28"/>
          <w:lang w:val="ru-RU"/>
        </w:rPr>
        <w:t>155/275                                                                                          06.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ТОВ «РЕКОРД-ТРАНС» у продовженні оренди землі для обслуговування автостоянки по  вул. Шосейній ріг вул. 7 Поперечної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аяву ТОВ «РЕКОРД-ТРАНС», дозвільну справу від 16.10.2024 № 19.04-06/39356/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ТОВ «РЕКОРД-ТРАНС» у продовженні оренди землі для обслуговування автостоянки по вул. Шосейній ріг                                  вул. 7 Поперечної у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ТОВ «РЕКОРД-ТРАНС» у продовженні договору оренди землі від 05.07.2016               № 11122, який було укладено на  земельну ділянку (кадастровий номер 4810136300:01:037:0003) площею 633 кв.м, для обслуговування автостоянки по вул. Шосейній ріг вул. 7 Поперечної, у зв’язку з порушенням пунктів 3.1, 9.4, 11.6  умов договору оренди землі від 05.07.2016 № 11122 та статті 33 Закону України «Про оренду землі» (незабудована земельна ділянка).</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8.10.2024 № 44633/12.02.18/24-2.</w:t>
      </w:r>
    </w:p>
    <w:p>
      <w:pPr>
        <w:pStyle w:val="TextBody"/>
        <w:spacing w:lineRule="exact" w:line="340" w:before="0" w:after="0"/>
        <w:ind w:right="-6" w:firstLine="720"/>
        <w:jc w:val="both"/>
        <w:rPr>
          <w:sz w:val="28"/>
          <w:szCs w:val="28"/>
        </w:rPr>
      </w:pPr>
      <w:r>
        <w:rPr>
          <w:sz w:val="28"/>
          <w:szCs w:val="28"/>
        </w:rPr>
        <w:t>2. Зобов’язати ТОВ «РЕКОРД-ТРАНС»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16T10:23:00Z</cp:lastPrinted>
  <dcterms:modified xsi:type="dcterms:W3CDTF">2025-01-16T08:23:00Z</dcterms:modified>
  <cp:revision>190</cp:revision>
  <dc:subject/>
  <dc:title> </dc:title>
</cp:coreProperties>
</file>