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80                                                                                          10.01.2025</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ередачу в оренду ФОП Чуркіну Андрію Олександровичу  земельної ділянки для обслуговування торговельного ряду магазинів  по                             вул. Океанівській, 28-Б у Корабе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ФОП Чуркіна Андрія Олександровича, дозвільну справу від 02.12.2024 № 19.04-06/47772/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ередачу в оренду ФОП Чуркіну Андрію Олександровичу  земельної ділянки для обслуговування торговельного ряду магазинів  по  вул. Океанівській, 28-Б у Корабельному районі  м. Миколаєва» для винесення на сесію міської ради.</w:t>
      </w:r>
    </w:p>
    <w:p>
      <w:pPr>
        <w:pStyle w:val="TextBody"/>
        <w:spacing w:lineRule="exact" w:line="340" w:before="0" w:after="0"/>
        <w:ind w:right="-6" w:firstLine="720"/>
        <w:jc w:val="both"/>
        <w:rPr/>
      </w:pPr>
      <w:r>
        <w:rPr>
          <w:sz w:val="28"/>
          <w:szCs w:val="28"/>
        </w:rPr>
        <w:t>Відповідно до проєкту рішення передбачено: «1.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4810136600:07:025:0055) площею 979 кв.м, з цільовим призначенням відповідно до класифікації видів цільового призначення земель: 03.07 ‒ для будівництва та обслуговування будівель торгівлі, для обслуговування торговельного ряду магазинів  по  вул. Океанівській, 28-Б.</w:t>
      </w:r>
    </w:p>
    <w:p>
      <w:pPr>
        <w:pStyle w:val="TextBody"/>
        <w:spacing w:lineRule="exact" w:line="340" w:before="0" w:after="0"/>
        <w:ind w:right="-6" w:firstLine="720"/>
        <w:jc w:val="both"/>
        <w:rPr/>
      </w:pPr>
      <w:r>
        <w:rPr>
          <w:sz w:val="28"/>
          <w:szCs w:val="28"/>
        </w:rPr>
        <w:t>Земельна ділянка (кадастровий номер 4810136600:07:025:0055) площею 979 кв.м має обмеження у використанні згідно із Порядком ведення Державного земельного кадастру, затвердженим постановою  Кабінету Міністрів України від 17.10.2012  № 1051: 01.05 – охоронна зона навколо (уздовж) об’єкта енергетичної системи.</w:t>
      </w:r>
    </w:p>
    <w:p>
      <w:pPr>
        <w:pStyle w:val="TextBody"/>
        <w:spacing w:lineRule="exact" w:line="340" w:before="0" w:after="0"/>
        <w:ind w:right="-6" w:firstLine="720"/>
        <w:jc w:val="both"/>
        <w:rPr>
          <w:sz w:val="28"/>
          <w:szCs w:val="28"/>
        </w:rPr>
      </w:pPr>
      <w:r>
        <w:rPr>
          <w:sz w:val="28"/>
          <w:szCs w:val="28"/>
        </w:rPr>
        <w:t>1.1. Передати ФОП Чуркіну Андрію Олександровичу  в оренду строком на 10  років земельну ділянку (кадастровий номер 4810136600:07:025:0055) площею 979 кв.м, з цільовим призначенням відповідно до класифікації видів цільового призначення земель: 03.07 ‒ для будівництва та обслуговування будівель торгівлі, для обслуговування торговельного ряду магазинів по                                            вул. Океанівській, 28-Б, згідно з витягом з Державного реєстру речових прав на нерухоме майно право власності зареєстровано на підставі декларації про готовність об’єкта до експлуатації МК14311049531, виданої 30.09.2011 інспекцією державного архітектурно-будівельного контролю в Миколаївській області, довідки 17-6008, виданої 29.11.2013 управлінням містобудування та архітектури Миколаївської міської ради, технічного паспорта, виданого 18.12.2013 КП «ММБТІ», відповідно до висновку департаменту архітектури та містобудування Миколаївської міської ради від 08.01.2025 № 1354/12.02.18/25-2 (забудована земельна ділянка).».</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1-13T13:17:00Z</cp:lastPrinted>
  <dcterms:modified xsi:type="dcterms:W3CDTF">2025-01-13T11:17:00Z</dcterms:modified>
  <cp:revision>188</cp:revision>
  <dc:subject/>
  <dc:title> </dc:title>
</cp:coreProperties>
</file>