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61        </w:t>
        <w:tab/>
        <w:t xml:space="preserve">                                                                                13.11</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ередачу ПП «СЕТА-СЕРВІС» в оренду на новий строк земельної ділянки для обслуговування нежитлової будівлі торговельного павільйону по Одеському шосе, 94Б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t>Розглянувши звернення ПП «СЕТА-СЕРВІС», дозвільну справу від 28.01.2022 № 23001-000566532-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ПП «СЕТА-СЕРВІС» в оренду на новий строк земельної ділянки для обслуговування нежитлової будівлі торговельного павільйону по Одеському шосе, 94Б у Центральному районі м. Миколаєва» для винесення на сесію міської ради.</w:t>
      </w:r>
    </w:p>
    <w:p>
      <w:pPr>
        <w:pStyle w:val="Normal"/>
        <w:spacing w:lineRule="exact" w:line="360"/>
        <w:jc w:val="both"/>
        <w:rPr>
          <w:sz w:val="28"/>
          <w:szCs w:val="28"/>
        </w:rPr>
      </w:pPr>
      <w:r>
        <w:rPr>
          <w:sz w:val="28"/>
          <w:szCs w:val="28"/>
        </w:rPr>
        <w:t>Відповідно до проєкту рішення передбачено: «1. Передати ПП «СЕТА-СЕРВІС» в оренду строком на 5 років земельну ділянку (кадастровий номер 4810137200:10:013:0005) площею 135 кв.м, яка перебувала в оренді відповідно до договору оренди землі від 16.01.2014 № 994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торговельного павільйону по Одеському шосе, 94Б, згідно з витягом з Державного реєстру речових прав на нерухоме майно право власності зареєстровано на підставі свідоцтва про право власності № 19208213 виданого, 19.03.2014 Державною реєстраційною службою Миколаївського міського управління юстиції, без збільшення невідповідності містобудівному регламенту (без права реконструкції зі збільшенням зовнішніх контурів існуючих фундаментів у плані) відповідно до висновку департаменту архітектури та містобудування Миколаївської міської ради від 08.02.2022  № 6489/12.01-47/22-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sz w:val="28"/>
          <w:szCs w:val="28"/>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1-16T16:07:00Z</cp:lastPrinted>
  <dcterms:modified xsi:type="dcterms:W3CDTF">2024-01-16T14:07:00Z</dcterms:modified>
  <cp:revision>52</cp:revision>
  <dc:subject/>
  <dc:title> </dc:title>
</cp:coreProperties>
</file>