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57</w:t>
      </w:r>
      <w:r>
        <w:rPr>
          <w:sz w:val="28"/>
          <w:szCs w:val="28"/>
        </w:rPr>
        <w:t xml:space="preserve">     </w:t>
        <w:tab/>
        <w:t xml:space="preserve">                                                                                </w:t>
      </w:r>
      <w:r>
        <w:rPr>
          <w:sz w:val="28"/>
          <w:szCs w:val="28"/>
          <w:lang w:val="ru-RU"/>
        </w:rPr>
        <w:t>05</w:t>
      </w:r>
      <w:r>
        <w:rPr>
          <w:sz w:val="28"/>
          <w:szCs w:val="28"/>
        </w:rPr>
        <w:t>.03</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w:t>
      </w:r>
      <w:bookmarkStart w:id="0" w:name="_Hlk161234112"/>
      <w:r>
        <w:rPr>
          <w:sz w:val="28"/>
          <w:szCs w:val="28"/>
        </w:rPr>
        <w:t>Про продовження ФОП Мірошнікову Геннадію Аркадійовичу строку оренди земельної ділянки для обслуговування нежитлової будівлі по просп. Центральному, 150 у Центральному районі м. Миколаєва</w:t>
      </w:r>
      <w:bookmarkEnd w:id="0"/>
      <w:r>
        <w:rPr>
          <w:sz w:val="28"/>
          <w:szCs w:val="28"/>
        </w:rPr>
        <w:t>»</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ФОП Мірошнікова Геннадія Аркадійовича, дозвільні справи від 27.05.2021 № 23064-000475564-007-03 та від 28.09.2021 № 23040-000521971-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ОП Мірошнікову Геннадію Аркадійовичу строку оренди земельної ділянки для обслуговування нежитлової будівлі по просп. Центральному, 150 у Центральн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ФОП Мірошнікову Геннадію Аркадійовичу на 10 років строк оренди земельної ділянки (кадастровий номер 4810137200:08:017:0008) площею 324 кв.м, яка перебувала в оренді відповідно до договору оренди землі від 18.10.2016 № 11221,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по просп. Центральному, 150, право власності зареєстровано на підставі договору купівлі-продажу від 27.09.2005 № 858, відповідно до висновку департаменту архітектури та містобудування Миколаївської міської ради від 05.10.2021                    № 41575/12.01-47/21-2 (забудована земельна ділянка).»</w:t>
      </w:r>
    </w:p>
    <w:p>
      <w:pPr>
        <w:pStyle w:val="TextBody"/>
        <w:spacing w:lineRule="exact" w:line="360" w:before="0" w:after="0"/>
        <w:ind w:right="-6" w:firstLine="720"/>
        <w:jc w:val="both"/>
        <w:rPr>
          <w:sz w:val="28"/>
          <w:szCs w:val="28"/>
        </w:rPr>
      </w:pPr>
      <w:r>
        <w:rPr>
          <w:sz w:val="28"/>
          <w:szCs w:val="28"/>
        </w:rPr>
        <w:t>Юридичним департаментом Миколаївської міської ради надано пропозиції від 15.01.2024 № 2351/02.06.01-04/24-2 до проєкту рішення. Зазначено, що орендар звернувся до Миколаївської міської ради із заявою щодо поновлення договору оренди із порушенням строку, який встановлений в договорі, але із дотриманням місячного строку передбаченого статтею 33 Закону України «Про оренду землі», та із долученням проекту додаткової угоди. При цьому, орендар є власником об’єкта нерухомого майна, який розташованій на орендованій земельній ділянці.</w:t>
      </w:r>
    </w:p>
    <w:p>
      <w:pPr>
        <w:pStyle w:val="TextBody"/>
        <w:spacing w:lineRule="exact" w:line="3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1:00Z</dcterms:created>
  <dc:creator>User507d</dc:creator>
  <dc:description/>
  <cp:keywords/>
  <dc:language>en-US</dc:language>
  <cp:lastModifiedBy>УЗР</cp:lastModifiedBy>
  <cp:lastPrinted>2023-11-27T16:25:00Z</cp:lastPrinted>
  <dcterms:modified xsi:type="dcterms:W3CDTF">2024-04-05T12:01:00Z</dcterms:modified>
  <cp:revision>4</cp:revision>
  <dc:subject/>
  <dc:title> </dc:title>
</cp:coreProperties>
</file>