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(перебування)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 (необхідне підкреслити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8973" w:leader="none"/>
        </w:tabs>
        <w:spacing w:before="100" w:after="0"/>
        <w:ind w:right="-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7"/>
        <w:spacing w:before="0" w:after="0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,</w:t>
      </w:r>
    </w:p>
    <w:p>
      <w:pPr>
        <w:pStyle w:val="Style17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spacing w:lineRule="auto" w:line="228" w:before="0" w:after="0"/>
        <w:ind w:firstLine="184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7"/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,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установи, закладу для бездомних осіб, іншого надавача соціальних послуг з проживанням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а задекларованого/зареєстрованого місця проживання (перебування) на дату звернення __________________________________________________________________</w:t>
      </w:r>
    </w:p>
    <w:p>
      <w:pPr>
        <w:pStyle w:val="Style17"/>
        <w:spacing w:lineRule="auto" w:line="228" w:before="0" w:after="0"/>
        <w:ind w:firstLine="269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7"/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для бездомних осіб, іншого надавача</w:t>
      </w:r>
    </w:p>
    <w:p>
      <w:pPr>
        <w:pStyle w:val="Style17"/>
        <w:spacing w:lineRule="auto" w:line="228"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оціальних послуг з проживанням)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 за довіреністю 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7"/>
        <w:spacing w:before="0" w:after="0"/>
        <w:ind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7"/>
        <w:spacing w:before="0" w:after="0"/>
        <w:ind w:right="-143" w:firstLine="567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 .</w:t>
      </w:r>
    </w:p>
    <w:p>
      <w:pPr>
        <w:pStyle w:val="Style17"/>
        <w:spacing w:before="0" w:after="0"/>
        <w:ind w:right="-143" w:firstLine="284"/>
        <w:jc w:val="center"/>
        <w:rPr/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 демографічному реєстрі</w:t>
        <w:br/>
        <w:t>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_____</w:t>
      </w:r>
    </w:p>
    <w:p>
      <w:pPr>
        <w:pStyle w:val="Style17"/>
        <w:spacing w:before="0" w:after="0"/>
        <w:ind w:firstLine="51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(перебування) особи — документи, що підтверджують (необхідне заповнити):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ind w:left="426" w:firstLine="14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ордер, свідоцтво про право власності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ind w:left="426" w:hanging="0"/>
        <w:jc w:val="left"/>
        <w:rPr/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оговір найму (піднайму, оренди) або інші документи)</w:t>
      </w:r>
    </w:p>
    <w:p>
      <w:pPr>
        <w:pStyle w:val="Style17"/>
        <w:tabs>
          <w:tab w:val="clear" w:pos="720"/>
          <w:tab w:val="left" w:pos="9072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7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17"/>
        <w:spacing w:lineRule="auto" w:line="228" w:before="0" w:after="0"/>
        <w:ind w:firstLine="46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lineRule="auto" w:line="228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,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spacing w:lineRule="auto" w:line="228" w:before="8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28" w:before="0" w:after="0"/>
        <w:ind w:firstLine="1134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 ___________ 20___ р. ____________________________</w:t>
      </w:r>
    </w:p>
    <w:p>
      <w:pPr>
        <w:pStyle w:val="Style17"/>
        <w:spacing w:before="0" w:after="0"/>
        <w:ind w:left="4248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7"/>
        <w:tabs>
          <w:tab w:val="clear" w:pos="720"/>
          <w:tab w:val="left" w:pos="9072" w:leader="none"/>
        </w:tabs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;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(реквізити посвідчення про взяття особи на облік у закладі/установі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 .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овідка про прийняття на обслуговування)</w:t>
      </w:r>
    </w:p>
    <w:p>
      <w:pPr>
        <w:pStyle w:val="Style17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єстрації місця проживання (перебування) відмовлено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.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ються підстави, визначені Порядком декларування та реєстрації місця проживання</w:t>
        <w:br/>
        <w:t>(перебування)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         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(підпис)                         (ініціали та прізвище)</w:t>
        <w:br/>
        <w:t xml:space="preserve">                що прийняв рішення)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(перебування) зареєстровано.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_________________________           ___________          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firstLine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(підпис)                         (ініціали та прізвище)</w:t>
        <w:br/>
        <w:t xml:space="preserve">                що прийняв рішення)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1:00Z</dcterms:created>
  <dc:creator>user52</dc:creator>
  <dc:description/>
  <dc:language>en-US</dc:language>
  <cp:lastModifiedBy>user52</cp:lastModifiedBy>
  <cp:lastPrinted>2006-11-17T12:47:00Z</cp:lastPrinted>
  <dcterms:modified xsi:type="dcterms:W3CDTF">2025-01-08T07:51:00Z</dcterms:modified>
  <cp:revision>2</cp:revision>
  <dc:subject/>
  <dc:title/>
</cp:coreProperties>
</file>