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 аб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ного представника (представника)</w:t>
      </w:r>
    </w:p>
    <w:p>
      <w:pPr>
        <w:pStyle w:val="Normal"/>
        <w:widowControl w:val="false"/>
        <w:ind w:left="2" w:hanging="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7"/>
        <w:ind w:left="-3" w:right="-14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7"/>
        <w:ind w:left="-3"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7"/>
        <w:spacing w:before="0" w:after="0"/>
        <w:ind w:left="-6" w:firstLine="4968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Style17"/>
        <w:spacing w:before="0" w:after="0"/>
        <w:ind w:left="-6" w:firstLine="57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аційний номер облікової картки платника податків </w:t>
        <w:br/>
        <w:t>(за наявності)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7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7"/>
        <w:spacing w:before="0" w:after="0"/>
        <w:ind w:left="-6" w:firstLine="3408"/>
        <w:rPr/>
      </w:pPr>
      <w:r>
        <w:rPr>
          <w:rFonts w:cs="Times New Roman" w:ascii="Times New Roman" w:hAnsi="Times New Roman"/>
          <w:color w:val="000000"/>
          <w:sz w:val="20"/>
        </w:rPr>
        <w:t>(номер телефону/адреса електронної пошти)</w:t>
      </w:r>
    </w:p>
    <w:p>
      <w:pPr>
        <w:pStyle w:val="Style17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p>
      <w:pPr>
        <w:pStyle w:val="Style17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1820"/>
        <w:gridCol w:w="2155"/>
        <w:gridCol w:w="2023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" w:hanging="2"/>
              <w:jc w:val="center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ізвище, власне ім’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батькові (за наявност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візити паспортного документ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(за наявності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 проживання (перебування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7"/>
        <w:spacing w:before="0" w:after="0"/>
        <w:ind w:firstLine="326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>осіб, яке необхідно зняти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,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 та реквізити документа, що підтверджує право власності на житло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7"/>
        <w:spacing w:lineRule="auto" w:line="228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7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який є співвласником житла,</w:t>
      </w:r>
    </w:p>
    <w:p>
      <w:pPr>
        <w:pStyle w:val="Style17"/>
        <w:spacing w:lineRule="auto" w:line="228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0"/>
        </w:rPr>
        <w:t>(прізвище, власне ім’я та по батьков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7"/>
        <w:spacing w:before="0" w:after="0"/>
        <w:ind w:firstLine="368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роживання (перебування) особи/осіб, яке необхідно зняти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Style17"/>
        <w:spacing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0"/>
        </w:rPr>
        <w:t>(підпис особи, що надає згоду)</w:t>
      </w:r>
    </w:p>
    <w:p>
      <w:pPr>
        <w:pStyle w:val="Style2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7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_____ ___________ 20___ р.</w:t>
      </w:r>
    </w:p>
    <w:p>
      <w:pPr>
        <w:pStyle w:val="Style17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.</w:t>
      </w:r>
    </w:p>
    <w:p>
      <w:pPr>
        <w:pStyle w:val="Style17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________   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(підпис)                                (ініціали та прізвище)</w:t>
        <w:br/>
        <w:t xml:space="preserve">            що прийняв рішення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 р.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   ____________________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   (підпис)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Style17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_____________ 20__ р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4:00Z</dcterms:created>
  <dc:creator>user52</dc:creator>
  <dc:description/>
  <dc:language>en-US</dc:language>
  <cp:lastModifiedBy>user52</cp:lastModifiedBy>
  <cp:lastPrinted>2006-11-17T12:47:00Z</cp:lastPrinted>
  <dcterms:modified xsi:type="dcterms:W3CDTF">2025-01-08T07:54:00Z</dcterms:modified>
  <cp:revision>2</cp:revision>
  <dc:subject/>
  <dc:title/>
</cp:coreProperties>
</file>