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left="4395" w:hanging="382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(вид, серія та/або номер, дата видачі,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  <w:t>найменування 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_____ 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задекларованого/зареєстрованого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місця проживання (перебування), з якої знімається особ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емографічному реєстрі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(перебування)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;</w:t>
        <w:br/>
      </w: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______________________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,</w:t>
        <w:br/>
        <w:t>_____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_________</w:t>
      </w:r>
    </w:p>
    <w:p>
      <w:pPr>
        <w:pStyle w:val="Style17"/>
        <w:spacing w:before="0" w:after="0"/>
        <w:ind w:firstLine="4820"/>
        <w:rPr/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__________________________</w:t>
        <w:br/>
        <w:t>__________________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 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довідка про прийняття на обслуговування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прізвище, власне ім’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даю згоду на зняття із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та по батьков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  ________________ 20__ р.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(підпис особи, що надає згоду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87 Порядку декларування та реєстрації</w:t>
        <w:br/>
        <w:t>місця проживання 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зареєстровано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5:00Z</dcterms:created>
  <dc:creator>user52</dc:creator>
  <dc:description/>
  <dc:language>en-US</dc:language>
  <cp:lastModifiedBy>user52</cp:lastModifiedBy>
  <cp:lastPrinted>2006-11-17T12:47:00Z</cp:lastPrinted>
  <dcterms:modified xsi:type="dcterms:W3CDTF">2025-01-08T07:55:00Z</dcterms:modified>
  <cp:revision>3</cp:revision>
  <dc:subject/>
  <dc:title/>
</cp:coreProperties>
</file>