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партамент з надання адміністративних послуг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иколаївської міської ради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 документа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звіл (санітарний паспорт) на роботи з радіоактивними речовинами  та іншими  джерелами іонізуючого  випроміню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окументи, що додаються до заяви: 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установ,що проводять роботи з використанням рентгенівського медичного обладнання відповідно до вимог ДСанПіНУ 6.63 – 150 – 2007 (п. 1.20.) 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ія висновку  ДСЕЕ на рентгенівський апарат, що встановлений у рентгенівському кабінеті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комісії  прийняття рентгенівського кабінету  в експлуатаці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ічний паспорт рентгенівського кабінету, та протоколи періодичного контролю фізико-технічних параметрів рентгенівської апаратури в період експлуатації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 перевірки ефективності вентиляції (за наявності вентиляційних систем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и випробувань пристрою захисного заземлення з зазначенням  величини опору розтікання струму основних заземлювачів, акти перевірки стану мережі  заземлень медичного устаткування й електроустановок, протоколи вимірювань  опору ізоляції  проводів і кабел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технічний журнал  на рентгенівський апара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дозиметричного контролю  засобів захисту в рентгенівському кабінеті, в суміжних приміщеннях і на прилеглих територія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випробування  засобів індивідуального захисту та захисних пристроїв апаратів  на відповідність свинцевого еквівален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струкції з радіаційної безпеки та запобігання і ліквідації радіаційних аварі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 про віднесення осіб, які працюють, до персоналу категорії 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 про призначення особи, відповідальної за радіаційну безпеку, радіаційний контроль, та її посадові обв’яз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сновки медичної комісії  про проходження персоналом категорії А попереднього (періодичних) медичних огляді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аз про допуск персоналу,  віднесеного  до категорії А, до роботи з джерелами іонізуючого випромінювання (ДІВ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(бази даних) обліку індивідуальних доз опромінення персонал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реєстрації інструктажу з радіаційної безпеки персоналу категорії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дходження заяви)           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   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ідпис)                                                                           (ПІБ  адміністратора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81" w:top="849" w:footer="388" w:bottom="7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/>
        <w:sz w:val="20"/>
        <w:szCs w:val="20"/>
        <w:vertAlign w:val="superscript"/>
      </w:rPr>
      <w:t xml:space="preserve">                         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 xml:space="preserve">Даним я надаю згоду власнику бази даних -  Центру надання адміністративних послуг Миколаївської міської ради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Центр, без обмеження терміну дії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54:00Z</dcterms:created>
  <dc:creator>Мураховская Л.П.</dc:creator>
  <dc:description/>
  <cp:keywords/>
  <dc:language>en-US</dc:language>
  <cp:lastModifiedBy>user21</cp:lastModifiedBy>
  <cp:lastPrinted>2012-06-08T16:59:00Z</cp:lastPrinted>
  <dcterms:modified xsi:type="dcterms:W3CDTF">2017-11-10T07:27:00Z</dcterms:modified>
  <cp:revision>5</cp:revision>
  <dc:subject/>
  <dc:title/>
</cp:coreProperties>
</file>