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  <w:lang w:val="ru-RU"/>
        </w:rPr>
        <w:t xml:space="preserve">                                                       </w:t>
      </w:r>
      <w:r>
        <w:rPr>
          <w:lang w:val="ru-RU"/>
        </w:rPr>
        <w:t>Директору департаменту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істобудування та архітек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йменування уповноваженого органу містобудування та архітектури) 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Євгену ПОЛЯКОВУ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Паспорт: серія _____ № 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(для фізичних осіб)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Ідентифікаційний код 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Адреса реєстрації: ___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тел: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5670" w:hanging="0"/>
        <w:rPr>
          <w:rFonts w:ascii="Times New Roman" w:hAnsi="Times New Roman" w:cs="Times New Roman"/>
          <w:i/>
          <w:i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>на видачу містобудівних умов та обмежень для проєктування об’єкта будівництв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Прошу видати містобудівні умови та обмеження  для реконструкції без зміни зовнішніх геометричних параметрів фундаментів у план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FFFFFF"/>
                <w:sz w:val="28"/>
                <w:szCs w:val="28"/>
                <w:u w:val="single"/>
                <w:lang w:val="ru-RU"/>
              </w:rPr>
              <w:t xml:space="preserve">.                   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наміри забудов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Адреса об'єкта   будівництв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До заяви додаєтьс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08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Копія паспорту та ідентифікаційного коду (для фізичних осіб, та фізичних осіб підприємців), копія витягу з ЄДР (для юридичних осіб та ФОП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 w:eastAsia="uk-UA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копія документа, що посвічує право власності на об’єкт нерухомого майна, розташований на земельній ділянці, або згода його власника, засвідчена в установленому законодавством порядку                (у разі здійснення реконструкції або реставрації)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- свідоцтво про право власності та/або витяг з державного реєстру речових прав на нерухоме майно (Бажано технічний паспорт об’єкта нерухомості), або договір купівлі-продажу, або</w:t>
            </w: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договір дарування, та /або інші цивільно-правові договори про набуття право власності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val="uk-UA" w:eastAsia="uk-UA"/>
              </w:rPr>
              <w:t xml:space="preserve">викопіювання з топографо-геодезичного плану (М 1:2000)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uk-UA"/>
              </w:rPr>
              <w:t>4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uk-UA"/>
              </w:rPr>
              <w:t>.наміри забудовника з техніко-економічними показниками запланованого об’єкта будівництва/реконструкції (рекомендовано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080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080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080" w:hanging="0"/>
              <w:jc w:val="both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«___»________20    р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підпис заявник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4" w:gutter="0" w:header="510" w:top="56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5:00Z</dcterms:created>
  <dc:creator>lazebna</dc:creator>
  <dc:description/>
  <dc:language>en-US</dc:language>
  <cp:lastModifiedBy>user271f</cp:lastModifiedBy>
  <cp:lastPrinted>2020-03-17T15:40:00Z</cp:lastPrinted>
  <dcterms:modified xsi:type="dcterms:W3CDTF">2023-08-14T08:25:00Z</dcterms:modified>
  <cp:revision>2</cp:revision>
  <dc:subject/>
  <dc:title>Додаток 1</dc:title>
</cp:coreProperties>
</file>