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Директору департамент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істобудування та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йменування уповноваженого органу містобудування та архітектури) 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Євгену ПОЛЯКОВУ    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П.І.Б. заявника, повна назва юридичної соби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Паспорт: серія _____ № 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для фізичних осіб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Ідентифікаційний код 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для фізичних осіб та фізичних собі-підприємців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Код ЄДРПОУ 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для юридичних осіб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Адреса реєстрації: 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тел: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 xml:space="preserve">на видачу </w:t>
      </w:r>
      <w:r>
        <w:rPr>
          <w:rFonts w:cs="Times New Roman" w:ascii="Times New Roman" w:hAnsi="Times New Roman"/>
          <w:b/>
          <w:color w:val="303030"/>
          <w:sz w:val="28"/>
          <w:szCs w:val="21"/>
          <w:shd w:fill="FFFFFF" w:val="clear"/>
        </w:rPr>
        <w:t>рішення департаменту архітектури та містобудування Миколаївської міської ради про присвоєння адреси об’єкта будівництва та об’єкта нерухомого майн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Прошу видати </w:t>
            </w:r>
            <w:r>
              <w:rPr>
                <w:rFonts w:cs="Times New Roman" w:ascii="Times New Roman" w:hAnsi="Times New Roman"/>
                <w:color w:val="303030"/>
                <w:sz w:val="28"/>
                <w:szCs w:val="21"/>
                <w:shd w:fill="FFFFFF" w:val="clear"/>
              </w:rPr>
              <w:t>рішення департаменту архітектури та містобудування Миколаївської міської ради про присвоєння адреси об’єкта будівництва та об’єкта нерухомого майна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 у м. Миколаєві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назва об єкта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До заяви додаєть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пія паспорту та ідентифікаційного коду (для фізичних осіб, та фізичних осіб підприємців), копія витягу з ЄДР (для юридичних осіб та ФОП) (______аркушів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. 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окумент, що посвідчує право власності або користування земельною ділянкою, на якій споруджується (споруджено) 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єк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(крім випадків,встановлених Кабінетом Міністрів України в Порядку присвоєння адрес), - у разі, якщо право власності або користування земельною ділянкою не зареєстровано в Державному реєстрі речових прав на нерухоме майно (_______аркушів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Генеральний план о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єкта будівництва ( у разі спорудження о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єкта на підставі проєктної документації на будівництво),- у разі подання заяви про присвоєння адреси щодо о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uk-UA"/>
              </w:rPr>
              <w:t>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єкта будівниц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______ аркушів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Копія документа,що дає право на виконання будівельних робі, у разі подання заяви про присвоєння адреси щодо об ‘єкта будівництва ( якщо відомості про такий о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єкт не внесено до електронної системи ( ______аркушів)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Копія документу, що  засвідчує прийняття в експлуатацію закінченого будівництвом об’єкта ,- у разі подання заяви про присвоєння адреси щодо закінченого будівництвом об ‘єкта (якщо відомості про такий документ не внесено до електронної системи) (_____аркуші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Копія докумен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о посвідчує особу заявника, у разі подання документів поштовим відправленням (_____ аркуші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Копія документа,  що посвідчує повноваження представника,-  у разі подання документів представником поштовим відправленням   або в електронній формі (_____аркушів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«___»________20__  р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________________            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підпис заявника)                                       (ПІБ, посад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510" w:top="56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0:00Z</dcterms:created>
  <dc:creator>lazebna</dc:creator>
  <dc:description/>
  <cp:keywords/>
  <dc:language>en-US</dc:language>
  <cp:lastModifiedBy>user271g</cp:lastModifiedBy>
  <cp:lastPrinted>2021-05-25T10:52:00Z</cp:lastPrinted>
  <dcterms:modified xsi:type="dcterms:W3CDTF">2023-09-06T06:40:00Z</dcterms:modified>
  <cp:revision>9</cp:revision>
  <dc:subject/>
  <dc:title>Додаток 1</dc:title>
</cp:coreProperties>
</file>