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иректору департамент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істобудування та архіте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Євгену ПОЛЯКОВУ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/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Паспорт: серія _____ № 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(для фізичних осіб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Ідентифікаційний код 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Адреса реєстрації: 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тел: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видачу містобудівних умов та обмежень для проєктування об’єкта будівництва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Прошу видати містобудівні умови та обмеження  для реконструкції з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зміною зовнішніх геометричних параметрів фундаментів у план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наміри забудов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Адреса об'єкта   будівницт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(кадастровий номер земельної діля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FFFFFF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До заяви додаєтьс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. Копія паспорту та ідентифікаційного коду (для фізичних осіб, та фізичних осіб підприємців), копія витягу з ЄДР (для юридичних осіб та ФОП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копія документа, що посвідчує право власності чи користування земельною ділянкою, або копія договору суперфіці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- державний акт на земельну ділянку, договір оренди земл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 xml:space="preserve">- витяг та/або інформаційна довідка з державного реєстру речових прав на нерухоме майно (для земельної ділянки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 копія документа, що посвічує право власності на об’єкт нерухомого майна, розташований на земельній ділянці, або згода його власника, засвідчена в установленому законодавством порядку                  (у разі здійснення реконструкції або реставрації)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- свідоцтво про право власності та/або витяг з державного реєстру речових прав на нерухоме майно (бажано технічний паспорт об’єкта нерухомості), або договір купівлі-продажу,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договір дарування, та /або інші цивільно-правові договори про набуття право власності;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uk-UA" w:eastAsia="uk-UA"/>
              </w:rPr>
              <w:t xml:space="preserve">викопіювання з топографо-геодезичного плану (М 1:2000)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uk-UA"/>
              </w:rPr>
              <w:t>5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.наміри забудовника з техніко-економічними показниками запланованого об’єкта будівництва/реконструкції (рекомендовано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«___»________20__  р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підпис заяв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4" w:gutter="0" w:header="510" w:top="56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4:00Z</dcterms:created>
  <dc:creator>lazebna</dc:creator>
  <dc:description/>
  <cp:keywords/>
  <dc:language>en-US</dc:language>
  <cp:lastModifiedBy>user271f</cp:lastModifiedBy>
  <cp:lastPrinted>2021-08-27T10:46:00Z</cp:lastPrinted>
  <dcterms:modified xsi:type="dcterms:W3CDTF">2023-08-14T08:26:00Z</dcterms:modified>
  <cp:revision>3</cp:revision>
  <dc:subject/>
  <dc:title>Додаток 1</dc:title>
</cp:coreProperties>
</file>