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Директору департамент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істобудування та архіте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йменування уповноваженого органу містобудування та архітектури) 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Євгену ПОЛЯКОВУ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Паспорт: серія _____ № 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для фізичних осіб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Ідентифікаційний код 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Адреса реєстрації: 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тел: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на видачу містобудівних умов та обмежень для проєктування об’єкта будівницт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Прошу видати містобудівні умови та обмеження на будівництв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наміри забудов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Адреса об'єкта  будівницт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  <w:lang w:val="ru-RU"/>
              </w:rPr>
              <w:t>(кадастровий номер земельної діля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FFFFFF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До заяви додаєтьс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ru-RU"/>
              </w:rPr>
              <w:t>Копія паспорту та ідентифікаційного коду (для фізичних осіб, та фізичних осіб підприємців), копія витягу з ЄДР (для юридичних осіб та ФОП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uk-UA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копія документа, що посвідчує право власності чи користування земельною ділянкою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uk-UA"/>
              </w:rPr>
              <w:t>, або копія договору суперфіцію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 xml:space="preserve">- державний акт на земельну ділянку, договір оренди землі, витяг та/або інформаційна довідка з державного реєстру речових прав на нерухоме майно (для земельної ділянки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uk-UA" w:eastAsia="uk-UA"/>
              </w:rPr>
              <w:t xml:space="preserve">викопіювання з топографо-геодезичного плану (М 1:2000)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4.наміри забудовника з техніко-економічними показниками запланованого об’єкта будівництва/реконструкції (рекомендовано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«___»________20     р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підпис заяв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4" w:gutter="0" w:header="510" w:top="56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3:00Z</dcterms:created>
  <dc:creator>lazebna</dc:creator>
  <dc:description/>
  <dc:language>en-US</dc:language>
  <cp:lastModifiedBy>user271f</cp:lastModifiedBy>
  <cp:lastPrinted>2020-05-05T16:08:00Z</cp:lastPrinted>
  <dcterms:modified xsi:type="dcterms:W3CDTF">2023-08-14T08:23:00Z</dcterms:modified>
  <cp:revision>2</cp:revision>
  <dc:subject/>
  <dc:title>Додаток 1</dc:title>
</cp:coreProperties>
</file>