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pacing w:before="0" w:after="28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ВАЖЛИВО ЗНАТИ:</w:t>
      </w:r>
      <w:r>
        <w:rPr>
          <w:b/>
          <w:color w:val="FF0000"/>
          <w:sz w:val="26"/>
          <w:szCs w:val="26"/>
        </w:rPr>
        <w:tab/>
      </w:r>
    </w:p>
    <w:p>
      <w:pPr>
        <w:pStyle w:val="Rvps2"/>
        <w:jc w:val="both"/>
        <w:rPr/>
      </w:pPr>
      <w:r>
        <w:rPr>
          <w:b/>
          <w:sz w:val="26"/>
          <w:szCs w:val="26"/>
        </w:rPr>
        <w:tab/>
        <w:t>А) На отримання витягу з Державного земельного кадастру про земельну ділянку мають право:</w:t>
      </w:r>
    </w:p>
    <w:p>
      <w:pPr>
        <w:pStyle w:val="Rvps2"/>
        <w:numPr>
          <w:ilvl w:val="0"/>
          <w:numId w:val="1"/>
        </w:numPr>
        <w:spacing w:before="280" w:after="0"/>
        <w:jc w:val="both"/>
        <w:rPr/>
      </w:pPr>
      <w:r>
        <w:rPr>
          <w:sz w:val="26"/>
          <w:szCs w:val="26"/>
        </w:rPr>
        <w:t>Власники, користувачі даної земельної ділянки або уповноважені ними особи (за довіреністю);</w:t>
      </w:r>
    </w:p>
    <w:p>
      <w:pPr>
        <w:pStyle w:val="Rvps2"/>
        <w:numPr>
          <w:ilvl w:val="0"/>
          <w:numId w:val="1"/>
        </w:numPr>
        <w:spacing w:before="0" w:after="280"/>
        <w:jc w:val="both"/>
        <w:rPr/>
      </w:pPr>
      <w:r>
        <w:rPr>
          <w:sz w:val="26"/>
          <w:szCs w:val="26"/>
        </w:rPr>
        <w:t>Спадкоємці осіб, зазначених у пункті 1, або уповноважені ними особи (за довіреністю);</w:t>
      </w:r>
    </w:p>
    <w:p>
      <w:pPr>
        <w:pStyle w:val="Rvps2"/>
        <w:numPr>
          <w:ilvl w:val="0"/>
          <w:numId w:val="1"/>
        </w:numPr>
        <w:spacing w:before="0" w:after="280"/>
        <w:jc w:val="both"/>
        <w:rPr/>
      </w:pPr>
      <w:r>
        <w:rPr>
          <w:sz w:val="26"/>
          <w:szCs w:val="26"/>
        </w:rPr>
        <w:t xml:space="preserve">Особа, якій належить речове право на дану земельну ділянку. </w:t>
      </w:r>
    </w:p>
    <w:p>
      <w:pPr>
        <w:pStyle w:val="Rvps2"/>
        <w:numPr>
          <w:ilvl w:val="0"/>
          <w:numId w:val="1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Інші особи, які зазначені в частині 5 статті 38 Закону України «Про Державний земельний кадастр» та в пункті 175 Порядку ведення Державного земельного кадастру, затвердженого п</w:t>
      </w:r>
      <w:r>
        <w:rPr>
          <w:color w:val="000000"/>
          <w:sz w:val="26"/>
          <w:szCs w:val="26"/>
        </w:rPr>
        <w:t xml:space="preserve">остановою Кабінету Міністрів України від 17.10.2012 </w:t>
        <w:br/>
        <w:t>№ 1051.</w:t>
      </w:r>
    </w:p>
    <w:p>
      <w:pPr>
        <w:pStyle w:val="Rvps2"/>
        <w:jc w:val="both"/>
        <w:rPr/>
      </w:pPr>
      <w:r>
        <w:rPr>
          <w:b/>
          <w:sz w:val="26"/>
          <w:szCs w:val="26"/>
        </w:rPr>
        <w:tab/>
        <w:t>Б) Відмова у наданні відомостей з Державного земельного кадастру надається у формі повідомлення у разі, коли:</w:t>
      </w:r>
    </w:p>
    <w:p>
      <w:pPr>
        <w:pStyle w:val="Rvps2"/>
        <w:numPr>
          <w:ilvl w:val="0"/>
          <w:numId w:val="2"/>
        </w:numPr>
        <w:spacing w:before="280" w:after="0"/>
        <w:jc w:val="both"/>
        <w:rPr>
          <w:sz w:val="26"/>
          <w:szCs w:val="26"/>
        </w:rPr>
      </w:pPr>
      <w:bookmarkStart w:id="0" w:name="n805"/>
      <w:bookmarkEnd w:id="0"/>
      <w:r>
        <w:rPr>
          <w:sz w:val="26"/>
          <w:szCs w:val="26"/>
        </w:rPr>
        <w:t>У Державному земельному кадастрі відсутні запитувані відомості;</w:t>
      </w:r>
      <w:bookmarkStart w:id="1" w:name="n806"/>
      <w:bookmarkEnd w:id="1"/>
    </w:p>
    <w:p>
      <w:pPr>
        <w:pStyle w:val="Rvps2"/>
        <w:numPr>
          <w:ilvl w:val="0"/>
          <w:numId w:val="2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Із заявою про надання відомостей з Державного земельного кадастру звернулася неналежна особа (див. пункт А)</w:t>
      </w:r>
    </w:p>
    <w:p>
      <w:pPr>
        <w:pStyle w:val="Rvps2"/>
        <w:numPr>
          <w:ilvl w:val="0"/>
          <w:numId w:val="2"/>
        </w:numPr>
        <w:spacing w:before="0" w:after="280"/>
        <w:jc w:val="both"/>
        <w:rPr/>
      </w:pPr>
      <w:bookmarkStart w:id="2" w:name="n807"/>
      <w:bookmarkEnd w:id="2"/>
      <w:r>
        <w:rPr>
          <w:sz w:val="26"/>
          <w:szCs w:val="26"/>
        </w:rPr>
        <w:t>Документи подані не в повному обсязі та/або не відповідають вимогам, встановленим закон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артість послуги «Надання відомостей з Державного земельного кадастру у формі Витягу з Державного земельного кадастру про земельну ділянку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дання відомостей з Державного земельного кадастру у формі Витягу з Державного земельного кадастру про земельну ділянку здійснюється на платній основі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мір плати за надання послуги визначений Порядком справляння плати за надання Державним агентством земельних ресурсів та його територіальними органами платних адміністративних послуг, затвердженим постановою Кабінету Міністрів України  від 1 серпня 2011 р. № 835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Станом на 20.07.2015 розмір плати за надання Витягу з Державного земельного кадастру про земельну ділянку адміністративної послуги становить </w:t>
        <w:br/>
      </w:r>
      <w:r>
        <w:rPr>
          <w:rFonts w:cs="Times New Roman" w:ascii="Times New Roman" w:hAnsi="Times New Roman"/>
          <w:b/>
          <w:sz w:val="26"/>
          <w:szCs w:val="26"/>
        </w:rPr>
        <w:t>53 (п’ятдесят три) грн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00 коп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Також може бути утримана певна комісія банку за проведення платеж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) Як що Вам тривалий час не надходить електронний лист про опрацювання замовлення, перевірте чи не потрапив він помилково в розділ вашої електронної скриньки – «Спам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Інструкція з використання електронного сервіс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Замовлення через мережу Інтернет                                                                              Витягу з Державного земельного кадастру про земельну ділянку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комп’ютері, підключеному до мережі Інтернет, за допомогою веб-браузера зайдіть на Публічну кадастрову карту України за посилання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map.land.gov.ua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ічній кадастровій карті України знайдіть за кадастровим номером земельну ділянку, на яку Ви хочете замовити Витяг з Державного земельного кадастру про земельну ділянку (далі по тексту – Витяг з ДЗК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тисніть курсором миші на обраній ділянці і в меню, що відкриється, натисніть 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мовити Витяг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клад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72735" cy="36296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важно й достовірно заповніть форму у вікні, що відкриється.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ій формі необхідно вказати достовірні дані стосовно особи, що замовляє (та буде отримувати) Витяг з ДЗК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приклад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42535" cy="48628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мітк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йкраще, щоб при замовленні Витягу з ДЗК через мережу Інтернет -  «Прізвище Ім’я По-батькові» Замовника Витягу співпадало з «Прізвищем Ім’ям По-батькові» власника або користувача земельної ділян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ля, що є не обов’язковими для заповнення, в яких ви не плануєте вказувати інформацію, потрібно залишити пустими, не вказуючи в них такі символи як – проч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к, дефіс, зірочка тощо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акож, при заповненні форми, потрібно обрати Центр надання адміністративних послуг (далі по тексту - ЦНАП), в якому Замовник бажає отримати Витяг з ДЗ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крема необхідно ввести код у форму захисту від спаму та надати «дозвіл </w:t>
      </w:r>
      <w:r>
        <w:rPr>
          <w:rFonts w:cs="Times New Roman" w:ascii="Times New Roman" w:hAnsi="Times New Roman"/>
          <w:sz w:val="28"/>
          <w:szCs w:val="28"/>
        </w:rPr>
        <w:t>на обробку Ваших персональних даних» шляхом проставлення галочки у відповідній графі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клад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48555" cy="474726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ісля заповнення та перевірки на правильність заповнення усіх полів форми, натисніть кнопку «Сформувати запит»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и побачите повідомлення про успішне формування замовлення та необхідність оплати адміністративної послуги перед тим, як замовлення буде направлене на виконання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клад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4952365" cy="472376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оплати адміністративної послуги натисніть на слово 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силанн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с буде переадресовано на платіжний серві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qPay</w:t>
      </w:r>
      <w:r>
        <w:rPr>
          <w:rFonts w:cs="Times New Roman" w:ascii="Times New Roman" w:hAnsi="Times New Roman"/>
          <w:color w:val="000000"/>
          <w:sz w:val="28"/>
          <w:szCs w:val="28"/>
        </w:rPr>
        <w:t>, за допомогою якого Ви зможете здійснити оплату адміністративної послуги (за допомогою платіжної картки, платіжного терміналу тощо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имітка: </w:t>
      </w:r>
      <w:r>
        <w:rPr>
          <w:rFonts w:cs="Times New Roman" w:ascii="Times New Roman" w:hAnsi="Times New Roman"/>
          <w:i/>
          <w:sz w:val="26"/>
          <w:szCs w:val="26"/>
        </w:rPr>
        <w:t>Навіть при присвоєнні замовленню номеру, вон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ідправляється на опрацювання державним кадастровим реєстраторам, виключно тільки після того, як Ви успішно оплатите замовлену послуг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6171565" cy="651573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ісля того, як Ви сплатите кошти за адміністративну послугу, Вам на електронну пошту буде направлено лист, в якому буде інформація про те, що Ви успішно сплатили за послугу та відповідно Ваше замовлення успішно оформлене та передане на опрацюв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тягом кількох днів Вам на електрону пошту надійде лист, в якому буде вказано, що Ваше замовлення опрацьоване. Також, у листі буде зазначено дата та час надходження документів до обраного Вами ЦНАП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ісля цього Ви можете з’явитися з документом, що посвідчує особ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), у обраний при замовленні Витягу з ДЗК ЦНАП для отримання відповідних паперових документів.</w:t>
      </w:r>
      <w:bookmarkStart w:id="3" w:name="_GoBack"/>
      <w:bookmarkEnd w:id="3"/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sectPr>
      <w:type w:val="nextPage"/>
      <w:pgSz w:w="11906" w:h="16838"/>
      <w:pgMar w:left="993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land.gov.u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19:00Z</dcterms:created>
  <dc:creator>grisha</dc:creator>
  <dc:description/>
  <cp:keywords/>
  <dc:language>en-US</dc:language>
  <cp:lastModifiedBy>user5</cp:lastModifiedBy>
  <cp:lastPrinted>2015-08-06T14:03:00Z</cp:lastPrinted>
  <dcterms:modified xsi:type="dcterms:W3CDTF">2015-08-06T13:00:00Z</dcterms:modified>
  <cp:revision>5</cp:revision>
  <dc:subject/>
  <dc:title/>
</cp:coreProperties>
</file>