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 управління культури, національностей та релігій Миколаї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9.06.2016 № 12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надання погодження відповідних програм та проектів містобудівн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ітектурних  і ландшафтних перетворень, меліоративних, шляхов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яних робіт, реалізація яких може позначитися на стані пам'ят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 значення, їх територій і зон охоро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культури, національностей та релігій Миколаївської обласної державної адміністрації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0"/>
        <w:gridCol w:w="147"/>
        <w:gridCol w:w="4739"/>
      </w:tblGrid>
      <w:tr>
        <w:trPr>
          <w:trHeight w:val="357" w:hRule="atLeast"/>
        </w:trPr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я суб’єкта надання адміністративних послуг 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030 м. Миколаїв,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вул. Спаська, 35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6"/>
                <w:szCs w:val="26"/>
              </w:rPr>
              <w:t>ПН-ЧТ – 09.00 - 17.00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6"/>
                <w:szCs w:val="26"/>
              </w:rPr>
              <w:t>ПТ – 09.00 - 16.00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6"/>
                <w:szCs w:val="26"/>
              </w:rPr>
              <w:t>СБ – 09.00 - 16.00 -  режим консультуванн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Д – вихід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>Телефон/фак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(довідки) адрес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електронної по</w:t>
            </w:r>
            <w:r>
              <w:rPr>
                <w:sz w:val="28"/>
                <w:szCs w:val="28"/>
                <w:lang w:val="ru-RU"/>
              </w:rPr>
              <w:t>шт</w:t>
            </w:r>
            <w:r>
              <w:rPr>
                <w:sz w:val="28"/>
                <w:szCs w:val="28"/>
              </w:rPr>
              <w:t>и та веб сайт суб’єкта надання адміністративної послуги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/факс (довідки): 37 50 21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 xml:space="preserve">Електронна пошта: </w:t>
            </w:r>
            <w:r>
              <w:rPr>
                <w:sz w:val="26"/>
                <w:szCs w:val="26"/>
                <w:lang w:val="en-US"/>
              </w:rPr>
              <w:t>ukoda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en-US"/>
              </w:rPr>
              <w:t>kpr</w:t>
            </w:r>
            <w:r>
              <w:rPr>
                <w:sz w:val="26"/>
                <w:szCs w:val="26"/>
                <w:lang w:val="ru-RU"/>
              </w:rPr>
              <w:t>@</w:t>
            </w:r>
            <w:r>
              <w:rPr>
                <w:sz w:val="26"/>
                <w:szCs w:val="26"/>
                <w:lang w:val="en-US"/>
              </w:rPr>
              <w:t>ukr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en-US"/>
              </w:rPr>
              <w:t>net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ru-RU"/>
              </w:rPr>
              <w:t>еб-сайт: www.uknr.mk.gov.ua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і акти, якими регламентуються надання адміністративних по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, 3, 9, 10 Закону України «Про адміністративні послуги»  від 6 вересня 2012 року  № 5203-</w:t>
            </w:r>
            <w:r>
              <w:rPr>
                <w:sz w:val="28"/>
                <w:szCs w:val="28"/>
                <w:lang w:val="ru-RU"/>
              </w:rPr>
              <w:t>VI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106 Переліку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документів дозвільного характеру у сфері господарської діяльності</w:t>
            </w:r>
            <w:r>
              <w:rPr>
                <w:sz w:val="28"/>
                <w:szCs w:val="28"/>
              </w:rPr>
              <w:t>, затвердженого Законом України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 Перелік документів дозвільного характеру у сфері господарської діяльності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від </w:t>
            </w:r>
            <w:r>
              <w:rPr>
                <w:rStyle w:val="Rvts44"/>
                <w:bCs/>
                <w:color w:val="000000"/>
                <w:sz w:val="28"/>
                <w:szCs w:val="28"/>
                <w:shd w:fill="FFFFFF" w:val="clear"/>
              </w:rPr>
              <w:t>19 травня 2011 року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Rvts44"/>
                <w:bCs/>
                <w:color w:val="000000"/>
                <w:sz w:val="28"/>
                <w:szCs w:val="28"/>
                <w:shd w:fill="FFFFFF" w:val="clear"/>
              </w:rPr>
              <w:t>№ 3392-VI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Style w:val="Rvts44"/>
                <w:bCs/>
                <w:color w:val="000000"/>
                <w:sz w:val="28"/>
                <w:szCs w:val="28"/>
                <w:shd w:fill="FFFFFF" w:val="clear"/>
              </w:rPr>
              <w:t>(зі змінами та доповнення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9 ч. 1 ст.6, ст. 6 – 1 Закону України «Про охорону культурної спадщини»           </w:t>
            </w:r>
            <w:r>
              <w:rPr>
                <w:color w:val="000000"/>
                <w:sz w:val="28"/>
                <w:szCs w:val="28"/>
              </w:rPr>
              <w:t xml:space="preserve"> від 8 червня 2000 року № 1805-III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. 7 ст. 7, ст. 7 -1  Закону  України «Про охорону археологічної спадщини»      </w:t>
            </w:r>
            <w:r>
              <w:rPr>
                <w:color w:val="000000"/>
                <w:sz w:val="28"/>
                <w:szCs w:val="28"/>
              </w:rPr>
              <w:t xml:space="preserve"> від 18 березня 2004 року № 1626-IV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основи містобудування» від 16 листопада 1992 року  № 2780-XII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регулювання містобудівної діяльності» ві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17 лютого 2011 року № 3038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Кабінету Міністрів України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місцевих органів виконавчої влади/ органів виконавчої влади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тримання адміністративних по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нення та надання повного пакету докумен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ерпа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Заява, встановленого зразк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годження відповідного органу містобудування та архітекту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огодження відповідного органу охорони культурної спадщини нижчого рівня (у разі наявності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Для об’єктів, розташованих в історичних частинах міст обласного значення - історико-містобудівне обґрунтув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ля об’єктів, будівництво яких планується здійснювати на земельних ділянках раніше не забудованих – висновок наукової археологічної експертиз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ектна документація у одному примірнику (вихідні дані, архітектурно-будівельна частина, плани, фасади, розрізи, матеріали візуалізації), який залишається в органі охорони культурної спадщи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7) </w:t>
            </w:r>
            <w:r>
              <w:rPr>
                <w:sz w:val="28"/>
                <w:szCs w:val="28"/>
              </w:rPr>
              <w:t>Охоронні договори на пам’ятки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8) </w:t>
            </w:r>
            <w:r>
              <w:rPr>
                <w:sz w:val="28"/>
                <w:szCs w:val="28"/>
              </w:rPr>
              <w:t xml:space="preserve">Копія договору та ліцензії організації, що виконуватиме робо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) К</w:t>
            </w:r>
            <w:r>
              <w:rPr>
                <w:sz w:val="28"/>
                <w:szCs w:val="28"/>
              </w:rPr>
              <w:t>опія довіреності, на підставі якої інтереси заявника представлятиме його уповноважена особа (у разі потреби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ізична особа, у тому числі фізична особа - підприємець, має право на отримання адміністративної послуги незалежно від реєстрації її місця проживання, крім випадків, установлених закон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Юридична особа має право на отримання адміністративної послуги за місцезнаходженням такої особи або у випадках, передбачених законом, - за місцем провадження діяльності або місцезнаходженням відповідного об’єк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а на отримання адміністративної послуги (далі - заява) подається в письмовій, усній чи електронній форм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исьмова заява може бути подана суб’єкту надання адміністративної послуги особисто суб’єктом звернення або його представником (законним представником), надіслана поштою, а в разі надання адміністративних послуг в електронній формі - через Єдиний державний портал адміністративних послуг, у тому числі через інтегровані з ним інформаційні системи державних органів та органів місцевого самоврядуван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ість(безоплатність) надання адміністративних послуг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платн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 правові акти на підставі яких стягуються плата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змір та порядок внесення плати(адміністративного</w:t>
            </w:r>
            <w:r>
              <w:rPr>
                <w:sz w:val="28"/>
                <w:szCs w:val="28"/>
                <w:lang w:val="ru-RU"/>
              </w:rPr>
              <w:t xml:space="preserve"> збору</w:t>
            </w:r>
            <w:r>
              <w:rPr>
                <w:sz w:val="28"/>
                <w:szCs w:val="28"/>
              </w:rPr>
              <w:t>) за платну адміністративну послуг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ахункових рахунок для внесення плати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 одного  місяця  з  дня  подання  фізичною  чи юридичною особою відповідних докумен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підстав для відмови у надані адміністративної послуги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Відсутність повного пакету документ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Виявлення в  документах,  поданих  суб'єктом  господарювання, </w:t>
              <w:br/>
              <w:t>недостовірних відом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Запроектоване перетворення становить загрозу збереженню, цілісності  та/або автентичності об’єкта культурної спадщини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отримання відповіді(результату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дміністративна послуга вважається наданою з моменту отримання її суб’єктом звернення особисто або направлення поштою (рекомендованим листом з повідомленням про вручення) листа з повідомленням про можливість отримання такої послуги на адресу суб’єкта звернення. У випадках, передбачених законодавством, відповідний документ може бути надісланий поштою (рекомендованим листом з повідомленням про вручення) або за допомогою засобів телекомунікаційного зв’язку. При цьому строк доставки поштової кореспонденції не зараховується до строку надання адміністративної послуги.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10:00Z</dcterms:created>
  <dc:creator>Игорь</dc:creator>
  <dc:description/>
  <cp:keywords/>
  <dc:language>en-US</dc:language>
  <cp:lastModifiedBy>user11</cp:lastModifiedBy>
  <cp:lastPrinted>2016-06-30T14:21:00Z</cp:lastPrinted>
  <dcterms:modified xsi:type="dcterms:W3CDTF">2018-04-10T08:53:00Z</dcterms:modified>
  <cp:revision>35</cp:revision>
  <dc:subject/>
  <dc:title>ЗАТВЕРДЖУЮ</dc:title>
</cp:coreProperties>
</file>