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ЗАТВЕР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Наказ Головного управління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</w:t>
      </w:r>
      <w:r>
        <w:rPr/>
        <w:tab/>
        <w:t xml:space="preserve">Держгеокадастру у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Миколаївській області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>15.03.2016 №31</w: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  <w:caps/>
          <w:color w:val="000000"/>
          <w:sz w:val="22"/>
          <w:szCs w:val="22"/>
          <w:lang w:val="ru-RU"/>
        </w:rPr>
      </w:pPr>
      <w:r>
        <w:rPr>
          <w:b/>
          <w:bCs/>
          <w:cap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>
          <w:bCs/>
          <w:caps/>
          <w:color w:val="000000"/>
          <w:u w:val="single"/>
        </w:rPr>
        <w:t xml:space="preserve">Видача висновку державної екСпертизи землевпорядної документації </w:t>
      </w:r>
      <w:r>
        <w:rPr>
          <w:bCs/>
          <w:caps/>
          <w:color w:val="000000"/>
          <w:sz w:val="22"/>
          <w:szCs w:val="22"/>
          <w:u w:val="single"/>
        </w:rPr>
        <w:t>(для юридичних осіб та фізичних осіб-підприємців)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не управління Держгеокадастру у Миколаївській області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9"/>
        <w:gridCol w:w="5693"/>
      </w:tblGrid>
      <w:tr>
        <w:trPr>
          <w:trHeight w:val="22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226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 Миколаївської міської рад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Адміральська, 20, 3 крило, 1 поверх, м. Миколаї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ілок - четвер:з 9.00 – 17.00,   п’ятниця : з 9.00-16.00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kolaev.ac@gmail.co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України </w:t>
            </w:r>
            <w:r>
              <w:rPr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ро державну експертизу землевпорядної документації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а Кабінету Міністрів України від 12.07.2006 № 974 “Про затвердження Порядку реєстрації об'єктів державної експертизи землевпорядної документації та типової форми її висновку”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ня державної експертизи землевпорядної документації, затверджена наказом Держкомзему України від 03.12.2004 № 391, зареєстрованим у Міністерстві юстиції України 21.12.2004 за № 1618/1021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(для фізичних осіб-підприємців) або клопотання (для юридичних осіб) про проведення державної експертизи землевпорядної документації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ява (для фізичних осіб-підпрємців) або клопотання (для юридичних осіб) про проведення державної експертизи землевпорядної документац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інал об’єкту державної експертизи землевпорядної документації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ії договору та кошторису на виконання проектно-вишукувальних робі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ро внесення плати за проведення державної експертизи землевпорядної документації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исто заявником (уповноваженою особою заявника), направлення пошто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</w:t>
            </w:r>
          </w:p>
          <w:p>
            <w:pPr>
              <w:pStyle w:val="Normal"/>
              <w:ind w:firstLine="44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я 39 Закону України  “Про державну експертизу землевпорядної документації”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анова Кабінету Міністрів України від 01.08.2011 № 835 “Про деякі питання надання Державною службою з питань геодезії, картографії та кадастру та його територіальними органами адміністративних послуг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р плати за проведення державної експертизи встановлюється в розмірі 3 відсотків від кошторисної  вартості проектно-вишукувальних робіт, але не може бути менше 20 гривен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рахунок для внесення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ахунковий рахунок для внесення плати надається територіальним органом Держгеокадастру, який надає адміністративну послуг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и проведення державної експертизи не можуть перевищувати 20  робочих днів від дня реєстрації об'єкта державної експертизи </w:t>
            </w:r>
          </w:p>
        </w:tc>
      </w:tr>
      <w:tr>
        <w:trPr>
          <w:trHeight w:val="12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ind w:right="9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відповідності його вимогам законодавчих та інших нормативно-правових актів </w:t>
            </w:r>
          </w:p>
          <w:p>
            <w:pPr>
              <w:pStyle w:val="Style16"/>
              <w:tabs>
                <w:tab w:val="clear" w:pos="708"/>
                <w:tab w:val="left" w:pos="1260" w:leader="none"/>
              </w:tabs>
              <w:ind w:right="9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явлення недостовірних да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ідмову в реєстрації об'єкта експертизи </w:t>
            </w:r>
            <w:r>
              <w:rPr>
                <w:color w:val="000000"/>
                <w:sz w:val="20"/>
                <w:szCs w:val="20"/>
              </w:rPr>
              <w:t xml:space="preserve">головні управління Держгеокадастру </w:t>
            </w:r>
            <w:r>
              <w:rPr>
                <w:sz w:val="20"/>
                <w:szCs w:val="20"/>
              </w:rPr>
              <w:t>в областях, місті Києві повідомляють протягом трьох днів у письмовій формі із зазначенням її причи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державної експертизи землевпорядної документації або відмова у проведенні реєстрації об’єкта експертизи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9:00Z</dcterms:created>
  <dc:creator>Client</dc:creator>
  <dc:description/>
  <cp:keywords/>
  <dc:language>en-US</dc:language>
  <cp:lastModifiedBy>user11</cp:lastModifiedBy>
  <cp:lastPrinted>2015-10-12T11:36:00Z</cp:lastPrinted>
  <dcterms:modified xsi:type="dcterms:W3CDTF">2018-04-17T13:56:00Z</dcterms:modified>
  <cp:revision>11</cp:revision>
  <dc:subject/>
  <dc:title>ПРИМІРНА ІНФОРМАЦІЙНА КАРТКА АДМІНІСТРАТИВНОЇ ПОСЛУГИ</dc:title>
</cp:coreProperties>
</file>