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                                          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Наказ Головного управління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</w:t>
      </w:r>
      <w:r>
        <w:rPr/>
        <w:tab/>
        <w:t xml:space="preserve">Держгеокадастру у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Миколаївській області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>15.03.2016 №3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82880</wp:posOffset>
                </wp:positionV>
                <wp:extent cx="6286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0pt;mso-wrap-distance-right:9pt;mso-wrap-distance-top:0pt;mso-wrap-distance-bottom:0pt;margin-top:-14.4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ІНФОРМАЦІЙНа КАРТКа 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u w:val="single"/>
        </w:rPr>
      </w:pPr>
      <w:r>
        <w:rPr>
          <w:bCs/>
          <w:caps/>
          <w:color w:val="000000"/>
          <w:sz w:val="22"/>
          <w:szCs w:val="22"/>
          <w:u w:val="single"/>
        </w:rPr>
        <w:t xml:space="preserve"> </w:t>
      </w:r>
      <w:r>
        <w:rPr>
          <w:bCs/>
          <w:caps/>
          <w:color w:val="000000"/>
          <w:sz w:val="22"/>
          <w:szCs w:val="22"/>
          <w:u w:val="single"/>
        </w:rPr>
        <w:t>видача рішення про надання у постійне користування та надання в оренду зельних ділянок сільськогосподарського призначення державної власності (для юридичних осіб та фізичних осіб-підприємців)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оловне управління Держгеокадастру у Миколаївській області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1"/>
        <w:gridCol w:w="5988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надання адміністративних послуг виконавчого комітету Миколаївської міської рад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Адміральська, 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ілок – четвер – з 9.00 до 17.00 , п’ятниця з 9.00 до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ev.ac@gmail.com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і 122, 123, 124 Земельного кодексу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а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ція із землеустрою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зитивний висновок державної експертизи землевпорядної документації (у разі необхідності її проведення згідно із законом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собисто заявником (уповноваженою особою заявника), направлення пошт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езоплат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вотижневий строк з дня отримання погодженого проекту землеустрою щодо відведення земельної ділянки (а в разі необхідності здійснення обов'язкової державної експертизи землевпорядної документації згідно із законом - після отримання позитивного висновку такої експертизи) приймає рішення про затвердження проекту землеустрою щодо відведення земельної ділянки та надання її у користув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ідповідність проекту землеустрою щодо відведення земельної ділянки вимогам законів та прийнятих відповідно до них нормативно-правових акт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шення щодо передачі земельної ділянки сільськогосподарського призначення державної власності або відмова у його наданні 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9:00Z</dcterms:created>
  <dc:creator>XTreme</dc:creator>
  <dc:description/>
  <cp:keywords/>
  <dc:language>en-US</dc:language>
  <cp:lastModifiedBy>user11</cp:lastModifiedBy>
  <cp:lastPrinted>2016-03-16T08:27:00Z</cp:lastPrinted>
  <dcterms:modified xsi:type="dcterms:W3CDTF">2018-04-17T13:57:00Z</dcterms:modified>
  <cp:revision>6</cp:revision>
  <dc:subject/>
  <dc:title>ПРИМІРНА ФОРМА ІНФОРМАЦІЙНОЇ КАРТКИ</dc:title>
</cp:coreProperties>
</file>