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Rvps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аказ Головного управління  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 в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ій області</w:t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30»  січня  2018р.   № 83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aps/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в редакції наказу  Голов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ержпродспоживслужби 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иколаївській області ві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uk-UA"/>
        </w:rPr>
        <w:t xml:space="preserve"> липня 2018р. № 719 )            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 видачі</w:t>
      </w:r>
      <w:r>
        <w:rPr>
          <w:b/>
          <w:sz w:val="28"/>
          <w:szCs w:val="28"/>
          <w:u w:val="single"/>
          <w:lang w:val="uk-UA"/>
        </w:rPr>
        <w:t xml:space="preserve">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shd w:fill="FFFFFF" w:val="clear"/>
        <w:spacing w:before="254" w:after="0"/>
        <w:ind w:right="149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pacing w:val="-9"/>
          <w:sz w:val="28"/>
          <w:szCs w:val="28"/>
          <w:u w:val="single"/>
          <w:lang w:val="uk-UA"/>
        </w:rPr>
        <w:t>Головне управління Держпродспоживслужби в Миколаївській област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682"/>
        <w:gridCol w:w="654"/>
        <w:gridCol w:w="5442"/>
      </w:tblGrid>
      <w:tr>
        <w:trPr>
          <w:trHeight w:val="4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32"/>
                <w:szCs w:val="28"/>
                <w:lang w:val="uk-UA"/>
              </w:rPr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1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ашта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а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негуват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рат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еселин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ознесен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радії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Доман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Єланец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ривоозер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буз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одеського району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Первомай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Снігурівськог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Вознесен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Первомай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                      м. Южноукраїнська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ї міської рад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301, Миколаївська область, смт. Арбузинка, пл. Центральна, 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ашт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101, Миколаївська область, Баштанський район, м. Баштанка, вул. Баштанської республіки, 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анського району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401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иколаївська обл., Березанський р-н, смт. Березанка, вул. Центральна, 33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негув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иколаївська обл., смт. Березнегувате вул. 1-ше Травня, буд. 84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р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401, Миколаївська область, Братський р-н, смт. Братське, вул. Миру, буд. 131, каб. 2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есели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001, Миколаївська область, смт. Веселинове, вул. Мозолевського, буд. 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іто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4050, м. Миколаїв, пр. Богоявленський, буд. 3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ознесе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500, Миколаївська область, м. Вознесенськ, вул. Шевченка,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раді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301, Миколаївська область, Врадіївський район, смт. Врадіївка вул. Незалежності, 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Дома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401 Миколаївська область, смт.Доманівка, вул. Центральна, 39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Єланец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501, Миколаївська обл., смт. Єланець, вул. Паркова, буд. 15-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азанк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002, Миколаївська область, Казанківський район, смт. Казанка, вул. Миру, 2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ривоозер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104, Миколаївська область, Кривоозерський район, смт. Криве Озеро, майдан Незалежності, 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4036, м. Миколаїв, вул. Одеське шосе, 18-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буз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601, Миколаївська область, м. Новий Буг, вул. Гагаріна, 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602, Миколаївська область, м. Нова Одеса, вул. Центральна, 2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57508, Миколаївська обл., м. Очаків, вул. Лоцманська, буд.2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Первомай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213, Миколаївська область, Первомайський район, м. Первомайськ, вул. Київська, 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Снігур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7303, Миколаївська обл., м. Снігурівка, вул. Центральна, 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Вознесенська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6500, Миколаївська обл., м. Вознесенськ, вулиця Соборності , 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Первомайська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55213 Миколаївська область , м. Первомайськ вул. Грушевського,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Южноукраїнськ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 Южноукраїнськ, вул. Дружби Народів, 35 В</w:t>
            </w:r>
          </w:p>
        </w:tc>
      </w:tr>
      <w:tr>
        <w:trPr>
          <w:trHeight w:val="10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ї міської ради  - м. Миколаїв, вул. Адміральська, 20, 3 крило, 1 повер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ашт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5.45;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а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ерезнегув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Брат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есели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00. Без перерви на обід. Субота, неділя –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вівторок, четвер, п`ятниця: 9.00-16.00; середа: 10.00-20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ознесен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:00 – 17:00; вівторок: 8:00 – 20:00; п’ятниця: 8:00 – 16:00. Без перерви на обід. Субота, неділя-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Врадії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Доманів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: 8.00-17.00; вівторок: 8.00-20.00; п’ятниця: 8.00-16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Єланец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середа: 8.00-17.00; вівторок,четвер: 8.00-20.00; п’ятниця: 8.00-16.00; субота: 8.00-15.00. Без перерви на обід. Неділя- вихідний д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середа, четвер, п`ятниця: 8.00 - 17.00; вівторок: 8.00-20.00. Без перерви на обід. Субота, неділя -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ривоозер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iлок, вівторок, середа: 8.00-17.00; четвер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вівторок, середа: 8.00-17.00; четвер: 8.00-20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Новобуз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четвер: 8.00-17.00; вівторок: 8.00-20.00; п’ятниця: 8.00-16.00, без перерви на обід. Вихідні дні- субота та неді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еділок, вівторок, четвер: 08.00-17.00, середа: 08.00-20.00, п`ятниця: 0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середа,четвер: 8.00-17.00; вівторок: 8.00-20.00; п’ятниця: 8.00-16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Первомай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четвер: 8.00-17.00; вівторок: 8.00-20.00; п’ятниця: 8.00-15.45. Без перерви на обід. Вихідні дні: субота, неді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Снігурівського району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четвер: 8.00-17.00, вівторок: з 8.00-20.00, п`ятниця: з 8.00-16.00, субота: 8.00 -15.00. Без перерви на обід. Неділя - вихідний ден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Вознесенськ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: 8.00-18.00; вівторок, четвер: 8.00-17.00; п’ятниця: 8.00-16.00. Без перерви на обід. Субота, неділя - вихідні дні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Первомайськ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: 8.00-20.00; вівторок - п’ятниця: 8.00-17.00. Без перерви на обід. Субота, неділя - вихідні дн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Южноукраїнськ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еділок, середа, п’ятниця: з 8-00 до 17-00Вівторок, четвер: з 8-00 до 20-00Субота: з 8-00 до 16-00. Без перерви на обід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иколаївської міської ради  - Понеділок – вівторок з 9.00 до 17.00, середа – четвер з 9.00 до 20.00, п’ятниця – субота з 9.00 до 16.00, неділя – вихідний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Арбузинського району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ел. (</w:t>
            </w:r>
            <w:r>
              <w:rPr>
                <w:color w:val="000000"/>
                <w:sz w:val="22"/>
                <w:szCs w:val="22"/>
                <w:shd w:fill="FFFFFF" w:val="clear"/>
              </w:rPr>
              <w:t>05132) 30922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нна пошт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arbcnap@ukr.ne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ашта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05158 2 64 73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ashtanka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а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3)2-21-77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erezandozvil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ерезнегуват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68)9-14-95; (05168)9-11-75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cente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erezneg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Брат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(05131)9-11-60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brt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еселин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361)2 11 29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es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іто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2) 64-47-67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sadmi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govtnevoe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ознесен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(05134) 43416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oz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Врадії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35)96684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rad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Доман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52)91104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doma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Єланецького району –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9)9 15 37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.Chuguta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Казанківського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4) 9133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azanka_cnap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Кривоозер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 (05133)24228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rozero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(0512)480971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dmi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mykolayi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da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буз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05151)91403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-2015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Новоодес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7)9-34-3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rotsyk8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Очаківського району –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54)2212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onnakolesnik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Первомайського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05161) 3-34-73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doz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erv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ayon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Снігурівського району 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2) 3-13-3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.snigurivka@ukr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Вознесенська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.: 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34)3270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cnapvoznesensk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. Первомайськ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05161) 4-26-90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vykonkom@pervomaysk.info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www.mk.gov.ua/ua/dozvi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 надання адміністративних послуг м. Южноукраїнськ –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.:</w:t>
            </w:r>
            <w:r>
              <w:rPr>
                <w:color w:val="000000"/>
                <w:sz w:val="22"/>
                <w:szCs w:val="22"/>
                <w:shd w:fill="FFFFFF" w:val="clear"/>
              </w:rPr>
              <w:t>(5136) 2-53-08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Електронна пош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-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yucnap@i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б-сайт центрі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http://e-admin.mk.gov.ua/_layouts/Information/pgnCenterServices.aspx?CenterID=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mk.gov.ua/ua/dozvil</w:t>
              </w:r>
            </w:hyperlink>
          </w:p>
        </w:tc>
      </w:tr>
      <w:tr>
        <w:trPr>
          <w:trHeight w:val="2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Центр надання адміністративних послуг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И.: 37-35-65, 0512 710679, 0512 7106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б-сайт центрів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mk.gov.ua/ua/dozvil/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mkrada.gov.ua/content/administrativni-poslugi.html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ктронна пошта: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obldozvil@yandex.ua</w:t>
              </w:r>
            </w:hyperlink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 Миколаївській області, м. Миколаїв, пр. Центральний,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– четвер з 8.00 до 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з 8.00 до 15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реса електронної пошти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0-93-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0-93-7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uprsannaglya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uprsannaglya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безпечення санітарного та епідеміологічного благополуччя населення» (ст.2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дозвільну систему у сфері господарської діяльності»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«Про перелік документів дозвільного характеру у сфері господарської діяльності» (п.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10.09.2014 № 442 «Про оптимізацію системи центральних органів виконавчої вл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МУ від 02.09.2015 №667 «Про затвердження Положення про Державну службу України з питань безпечності харчових продуктів та захисту споживач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МУ від 06.04.2016 № 260-р «Питання Державної служби з питань безпечності харчових продуктів та захисту споживач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ОЗ України від 02.02.2005 №54 «Про затвердження державних санітарних правил «Основні санітарні правила забезпечення радіаційної безпеки України», зареєстрований в Мін'юсті України 20.05.2005 №552/10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Виконання вимог Законів України «Про забезпечення санітарного та епідеміологічного благополуччя населення», «Про перелік документів дозвільного характеру у сфері господарської діяльност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ru-RU"/>
              </w:rPr>
              <w:t xml:space="preserve">1. Заява до Головного управління Держпродспоживслужби в Миколаївській області на отримання адміністративної послуги. </w:t>
            </w:r>
          </w:p>
          <w:p>
            <w:pPr>
              <w:pStyle w:val="HTML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Опис наданих документів – відповідно до вимог  ДСанПіНу 6.6.3-150-2007 «Гігієнічні вимоги до влаштування та експлуатації рентгенівських кабінетів і проведення рентгенологічних процедур»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) копія висновку державної санітарно-епідеміологічної експертизи на рентгенівський апарат, що встановлений у </w:t>
              <w:br/>
              <w:t xml:space="preserve">рентгенівському кабінеті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) технічний паспорт рентгенівського кабінету, та протоколи періодичного контролю фізико-технічних параметрів рентгенівської апаратури в період експлуатації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) акти перевірки ефективності вентиляції (за наявності вентиляційних систем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) акти випробовувань пристрою захисного заземлення з зазначенням величини опору розтікання струму основних заземлювачів, акти перевірки стану мережі заземлення медичного устаткування й електроустановок, протоколи вимірювань опору ізоляції проводів і кабелі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) контрольно-технічний журнал на рентгенівський апара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6) протокол дозиметричного контролю засобів захисту в рентгенівському кабінеті, суміжних приміщеннях і на прилеглих </w:t>
              <w:br/>
              <w:t>територі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7)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8) інструкції з радіаційної безпеки та запобігання і ліквідації радіаційних аварій; 9) наказ про віднесення працюючих осіб  до персоналу категорії А;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) наказ про призначення особи, відповідальної за радіаційну безпеку, радіаційний контроль, та її посадові обов'язки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) висновки медичної комісії про проходження персоналом категорії А попереднього (періодичних) медичних огляд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2) наказ про допуск персоналу, віднесеного до категорії А, до роботи з джерелами іонізуючого випромінювання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) журнал (бази даних) обліку індивідуальних доз опромінення </w:t>
              <w:br/>
              <w:t xml:space="preserve">персоналу;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) журнали реєстрації інструктажу з радіаційної безпеки персоналу категорії А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) положення про особу відповідальну за радіаційну безпеку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) наказ про призначення відповідальної особи за облік і збереження рентген – апараті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) наказ про призначення комісії з інвентаризації джерел іонізуючого випроміню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 Опис наданих документів – для всіх джерел іонізуючого випромінювання, крім медичного рентгенівського обладнання відповідно до вимог ДСП 6.177-2005-09-02 (дод.2) «Основні санітарні правила забезпечення радіаційної безпеки України»:</w:t>
            </w:r>
            <w:bookmarkStart w:id="0" w:name="o1643"/>
            <w:bookmarkEnd w:id="0"/>
          </w:p>
          <w:p>
            <w:pPr>
              <w:pStyle w:val="HTML1"/>
              <w:jc w:val="both"/>
              <w:rPr/>
            </w:pPr>
            <w:bookmarkStart w:id="1" w:name="o1644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) Про  відповідність  приміщень,  призначених  для  роботи з джерелами іонізуючих випромінювань:</w:t>
            </w:r>
          </w:p>
          <w:p>
            <w:pPr>
              <w:pStyle w:val="HTML1"/>
              <w:jc w:val="both"/>
              <w:rPr/>
            </w:pPr>
            <w:bookmarkStart w:id="2" w:name="o1647"/>
            <w:bookmarkStart w:id="3" w:name="o1646"/>
            <w:bookmarkStart w:id="4" w:name="o1645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акт перевірки  дотримання санітарного законодавства на діючих підприємствах  (у  тому  числі  акти  обстеження  спеціалізованими організаціями     системи     спецвентиляції,     спецканалізації, пилогазоочищення для роботи з відкритими джерелами)</w:t>
              <w:br/>
            </w:r>
            <w:bookmarkStart w:id="5" w:name="o1648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2) Про  наявність  необхідної   для   роботи апаратури та обладнання:</w:t>
            </w:r>
          </w:p>
          <w:p>
            <w:pPr>
              <w:pStyle w:val="HTML1"/>
              <w:jc w:val="both"/>
              <w:rPr/>
            </w:pPr>
            <w:bookmarkStart w:id="6" w:name="o1649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технічний паспорт (сертифікат чи свідоцтво) на ДІВ;</w:t>
            </w:r>
          </w:p>
          <w:p>
            <w:pPr>
              <w:pStyle w:val="HTML1"/>
              <w:jc w:val="both"/>
              <w:rPr/>
            </w:pPr>
            <w:bookmarkStart w:id="7" w:name="o1650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метрологічні свідоцтва на апаратуру;</w:t>
            </w:r>
          </w:p>
          <w:p>
            <w:pPr>
              <w:pStyle w:val="HTML1"/>
              <w:jc w:val="both"/>
              <w:rPr/>
            </w:pPr>
            <w:bookmarkStart w:id="8" w:name="o1651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акт інвентаризації  фактичної   наявності   ДІВ   на   момент одержання санітарного па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9" w:name="o1652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договір на  технічне   обслуговування   чи   документи,   що підтверджують можливість  самостійно  провадити техобслуговування установки на підприємств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  <w:br/>
            </w:r>
            <w:bookmarkStart w:id="10" w:name="o1653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) Висновок про проходження персоналом медогляду або  медична довідка  про  відсутність  медичних  протипоказань у персоналу для роботи з джерелами іонізуючих випроміню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</w:t>
            </w:r>
            <w:bookmarkStart w:id="11" w:name="o1654"/>
            <w:bookmarkEnd w:id="11"/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4) Положення  про  підприємство  (підрозділи підприємства) , діяльність   якого  пов'язана  з  ДІВ.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  Положенні  визначаються завдання підприємства,  подаються перелік нормативних  документів, схема генерального плану і посадові інструкції персоналу. </w:t>
              <w:br/>
            </w:r>
            <w:bookmarkStart w:id="12" w:name="o1656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5) Договір  підприємства  із   спец комбінатом (ліцензованою установою)   на   збір   і захоронення радіоактивних відходів. </w:t>
              <w:br/>
            </w:r>
            <w:bookmarkStart w:id="13" w:name="o1657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6) Договір підприємства із спецпральнею на прання спецодягу. </w:t>
              <w:br/>
            </w:r>
            <w:bookmarkStart w:id="14" w:name="o1658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) Оцінка  характеру  опромінення  і  заходів,  що вживаються адміністрацією  підприємства  для  забезпечення  протирадіаційного захисту  персоналу  і  населення  за  нормальних умов експлуатації джерела, а також при радіаційних аваріях:</w:t>
            </w:r>
          </w:p>
          <w:p>
            <w:pPr>
              <w:pStyle w:val="HTML1"/>
              <w:jc w:val="both"/>
              <w:rPr/>
            </w:pPr>
            <w:bookmarkStart w:id="15" w:name="o1659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струкція з  радіаційної  безпеки  при  проведенні  робіт із джерелами іонізуючих випромінювань;</w:t>
            </w:r>
          </w:p>
          <w:p>
            <w:pPr>
              <w:pStyle w:val="HTML1"/>
              <w:jc w:val="both"/>
              <w:rPr/>
            </w:pPr>
            <w:bookmarkStart w:id="16" w:name="o1660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положення про роботу служби радіаційної безпеки з визначенням </w:t>
              <w:br/>
              <w:t>посадової  особи,  яка  відповідальна  за  радіаційну  безпеку   в установі;</w:t>
            </w:r>
          </w:p>
          <w:p>
            <w:pPr>
              <w:pStyle w:val="HTML1"/>
              <w:jc w:val="both"/>
              <w:rPr/>
            </w:pPr>
            <w:bookmarkStart w:id="17" w:name="o1661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накази про призначення відповідального за радіаційну безпеку, облік  і зберігання джерел,  передачу на захоронення радіоактивних відходів,  за організацію і проведення радіаційного контролю,  про </w:t>
              <w:br/>
              <w:t>допуск  осіб  з  персоналу  категорії  А  до  робіт  із  джерелами іонізуючих випромінювань;</w:t>
            </w:r>
          </w:p>
          <w:p>
            <w:pPr>
              <w:pStyle w:val="HTML1"/>
              <w:jc w:val="both"/>
              <w:rPr/>
            </w:pPr>
            <w:bookmarkStart w:id="18" w:name="o1662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нтрольні рівні радіаційної безпеки;</w:t>
            </w:r>
          </w:p>
          <w:p>
            <w:pPr>
              <w:pStyle w:val="HTML1"/>
              <w:jc w:val="both"/>
              <w:rPr/>
            </w:pPr>
            <w:bookmarkStart w:id="19" w:name="o1663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пії документів,  що підтверджують рівень знань персоналом норм  і  правил  з  радіаційної  безпеки,  необхідний для роботи з джерелами;</w:t>
            </w:r>
          </w:p>
          <w:p>
            <w:pPr>
              <w:pStyle w:val="HTML1"/>
              <w:jc w:val="both"/>
              <w:rPr/>
            </w:pPr>
            <w:bookmarkStart w:id="20" w:name="o1664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пії протоколів  перевірки  знань  персоналу  "Інструкцій  з радіаційної безпеки при проведенні робіт  з  джерелами  іонізуючих випромінювань";</w:t>
            </w:r>
          </w:p>
          <w:p>
            <w:pPr>
              <w:pStyle w:val="HTML1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uk-UA" w:eastAsia="ru-RU"/>
              </w:rPr>
            </w:pPr>
            <w:bookmarkStart w:id="21" w:name="o1665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лани аварійних заході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bookmarkStart w:id="22" w:name="o1666"/>
            <w:bookmarkEnd w:id="2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в одному примірнику особисто суб'єктом господарювання ( керівником юридичної особи, фізичною особою – підприємцем, фізичною особою) або уповноваженою ним особ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Закону України «Про забезпечення санітарного та епідеміологічного благополуччя населення» (ст.35), постанова КМУ від 27.08.2003 №1351 «Про затвердження тарифів (прейскурантів) на роботи і послуги, що виконуються і надаються за плату установами та закладами державної санітарно-епідеміологічної служби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89 грн без ПДВ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240"/>
              <w:gridCol w:w="12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хунок отримувач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отримувач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ЄДРПОУ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2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м.Миколаїв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Корабел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3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Інгульськ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3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К у м.Миколаїв/Централ.р-н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78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3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м.Вознесен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3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е УК/м.Очаків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3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м.Первомай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3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Южноукр.УК/м.Южноукраїнськ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75320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с.Iнгул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3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с.Привiль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3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нег.УК/Березнегуват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0759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Брат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4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с.Ганн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4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ратс.УК/с.Григо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27853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4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адіїв.УК/Врадiї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2944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4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Єланец.УК/Єланец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36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4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ське УК/Первомай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4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ське УК/с-ще Кола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4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ивоозер.УК/Криве Озеро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0525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4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с.Степ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4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буз.УК/м.Новий Буг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4050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5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одес.УК/м.Нова Одес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647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5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Довга Пристан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5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Кiнецьпiль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Чаусове Друг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5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Лиса Гор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5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Мигiя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Романова Бал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5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май.УК/с.Синюхин Брiд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5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ігурів.УК/Снiгур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95877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е УК/отг с.Куцуруб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рбузин.УК/отг с.Благодатне/ 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56467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штан.УК/отг м.Башт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9376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ан.УК/отг с.Кобле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25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селин.УК/отг смт Веселин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36336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УК/отгсмт Воскресен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 УК/отг с.Галицин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ітов. УК/отг с.Шевченк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60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УК/отг смт Олександр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г с.Прибужани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г с.Буз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1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.Мостов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мт Доманi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УК/отг с.Михайлів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-ще Весня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.Нечаян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1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УК/отг смт Ольшансь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587902101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чаківськ УК/отг с.Чорномор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2913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1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воУК/отг с-ще Камяний Мiст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1182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48790210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рбузин.УК/отг смт Арбузи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56467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387902102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резан.УК/отг смт Берез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6925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287902102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знесен.УК/оттг с.Дорош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3777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187902102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манів.УК/отг с.Прибужжя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057729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087902102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зан.УК/отг смт Казан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218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987902102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зан.УК/отг с.Володимирі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8218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887902102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иколаївс.УК/отг с-ще Рад.Сад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99226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78790210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вобуз.УК/отг с.Новополтавка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4050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31687902102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нігурів.УК/отг с-ще Широке/22012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895877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ять робочих дні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явлення в документах, поданих суб'єктом господарювання, недостовірних відомостей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ші підстави, які передбачені чинним законодавством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>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 в центрах надання адміністративних послу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кт отримання дозволу </w:t>
            </w:r>
            <w:r>
              <w:rPr>
                <w:sz w:val="28"/>
                <w:szCs w:val="28"/>
                <w:lang w:val="uk-UA"/>
              </w:rPr>
              <w:t>(санітарного паспорта) на роботи з радіоактивними речовинами та іншими джерелами іонізуючого випромінювання засвідчується особистим підписом керівника юридичної особи, фізичної особи – підприємця, фізичної або уповноваженої ним особи при пред’явленні документів, що засвідчують його особ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( відмова у видачі, перео-формлення, анулювання) здійснюється відповідно до Закону України « 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відмову у видачі дозволу може бути оскаржене у суді у порядку адміністративного судочинства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bashtanka@gmail.com" TargetMode="External"/><Relationship Id="rId3" Type="http://schemas.openxmlformats.org/officeDocument/2006/relationships/hyperlink" Target="mailto:berezandozvil@ukr.net" TargetMode="External"/><Relationship Id="rId4" Type="http://schemas.openxmlformats.org/officeDocument/2006/relationships/hyperlink" Target="mailto:admincenter-berezneg@ukr.net" TargetMode="External"/><Relationship Id="rId5" Type="http://schemas.openxmlformats.org/officeDocument/2006/relationships/hyperlink" Target="mailto:brt.cnap@gmail.com" TargetMode="External"/><Relationship Id="rId6" Type="http://schemas.openxmlformats.org/officeDocument/2006/relationships/hyperlink" Target="mailto:ves.cnap@ukr.net" TargetMode="External"/><Relationship Id="rId7" Type="http://schemas.openxmlformats.org/officeDocument/2006/relationships/hyperlink" Target="mailto:gosadmin_govtnevoe@ukr.net" TargetMode="External"/><Relationship Id="rId8" Type="http://schemas.openxmlformats.org/officeDocument/2006/relationships/hyperlink" Target="mailto:vozn_rn_cnap@ukr.net" TargetMode="External"/><Relationship Id="rId9" Type="http://schemas.openxmlformats.org/officeDocument/2006/relationships/hyperlink" Target="mailto:vrad_cnap@ukr.net" TargetMode="External"/><Relationship Id="rId10" Type="http://schemas.openxmlformats.org/officeDocument/2006/relationships/hyperlink" Target="mailto:doman_cnap@ukr.net" TargetMode="External"/><Relationship Id="rId11" Type="http://schemas.openxmlformats.org/officeDocument/2006/relationships/hyperlink" Target="mailto:admin.Chuguta@ukr.net" TargetMode="External"/><Relationship Id="rId12" Type="http://schemas.openxmlformats.org/officeDocument/2006/relationships/hyperlink" Target="mailto:kazanka_cnap@ukr.net" TargetMode="External"/><Relationship Id="rId13" Type="http://schemas.openxmlformats.org/officeDocument/2006/relationships/hyperlink" Target="mailto:krozero_cnap@i.ua" TargetMode="External"/><Relationship Id="rId14" Type="http://schemas.openxmlformats.org/officeDocument/2006/relationships/hyperlink" Target="mailto:admin_mykolayiv-rda@ukr.net" TargetMode="External"/><Relationship Id="rId15" Type="http://schemas.openxmlformats.org/officeDocument/2006/relationships/hyperlink" Target="mailto:cnap-2015@ukr.net" TargetMode="External"/><Relationship Id="rId16" Type="http://schemas.openxmlformats.org/officeDocument/2006/relationships/hyperlink" Target="mailto:protsyk8@ukr.net" TargetMode="External"/><Relationship Id="rId17" Type="http://schemas.openxmlformats.org/officeDocument/2006/relationships/hyperlink" Target="mailto:nonnakolesnik@ukr.net" TargetMode="External"/><Relationship Id="rId18" Type="http://schemas.openxmlformats.org/officeDocument/2006/relationships/hyperlink" Target="mailto:dozv.perv.rayon@ukr.net" TargetMode="External"/><Relationship Id="rId19" Type="http://schemas.openxmlformats.org/officeDocument/2006/relationships/hyperlink" Target="mailto:cnap.snigurivka@ukr.net" TargetMode="External"/><Relationship Id="rId20" Type="http://schemas.openxmlformats.org/officeDocument/2006/relationships/hyperlink" Target="mailto:cnapvoznesensk@gmail.com" TargetMode="External"/><Relationship Id="rId21" Type="http://schemas.openxmlformats.org/officeDocument/2006/relationships/hyperlink" Target="mailto:vykonkom@pervomaysk.info" TargetMode="External"/><Relationship Id="rId22" Type="http://schemas.openxmlformats.org/officeDocument/2006/relationships/hyperlink" Target="mailto:yucnap@i.ua" TargetMode="External"/><Relationship Id="rId23" Type="http://schemas.openxmlformats.org/officeDocument/2006/relationships/hyperlink" Target="http://www.mk.gov.ua/ua/dozvil" TargetMode="External"/><Relationship Id="rId24" Type="http://schemas.openxmlformats.org/officeDocument/2006/relationships/hyperlink" Target="http://www.mk.gov.ua/ua/dozvil/" TargetMode="External"/><Relationship Id="rId25" Type="http://schemas.openxmlformats.org/officeDocument/2006/relationships/hyperlink" Target="http://mkrada.gov.ua/content/administrativni-poslugi.html" TargetMode="External"/><Relationship Id="rId26" Type="http://schemas.openxmlformats.org/officeDocument/2006/relationships/hyperlink" Target="mailto:obldozvil@yandex.ua" TargetMode="External"/><Relationship Id="rId27" Type="http://schemas.openxmlformats.org/officeDocument/2006/relationships/hyperlink" Target="mailto:uprsannaglyad@ukr.net" TargetMode="External"/><Relationship Id="rId28" Type="http://schemas.openxmlformats.org/officeDocument/2006/relationships/hyperlink" Target="mailto:uprsannaglyad@gov.ua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8:00Z</dcterms:created>
  <dc:creator>admin</dc:creator>
  <dc:description/>
  <cp:keywords/>
  <dc:language>en-US</dc:language>
  <cp:lastModifiedBy>user11</cp:lastModifiedBy>
  <cp:lastPrinted>2017-11-06T13:50:00Z</cp:lastPrinted>
  <dcterms:modified xsi:type="dcterms:W3CDTF">2018-07-05T10:57:00Z</dcterms:modified>
  <cp:revision>4</cp:revision>
  <dc:subject/>
  <dc:title>ПРИМІРНА ФОРМА ІНФОРМАЦІЙНОЇ КАРТКИ</dc:title>
</cp:coreProperties>
</file>