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left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80" w:hanging="0"/>
        <w:jc w:val="left"/>
        <w:rPr/>
      </w:pPr>
      <w:r>
        <w:rPr/>
        <w:t>Наказ</w:t>
      </w:r>
      <w:r>
        <w:rPr>
          <w:lang w:val="ru-RU"/>
        </w:rPr>
        <w:t xml:space="preserve">ом </w:t>
      </w:r>
      <w:r>
        <w:rPr/>
        <w:t>управління</w:t>
      </w:r>
      <w:r>
        <w:rPr>
          <w:lang w:val="ru-RU"/>
        </w:rPr>
        <w:t xml:space="preserve"> </w:t>
      </w:r>
      <w:r>
        <w:rPr/>
        <w:t xml:space="preserve">інфраструктури облдержадміністрації </w:t>
      </w:r>
    </w:p>
    <w:p>
      <w:pPr>
        <w:pStyle w:val="Normal"/>
        <w:ind w:left="5880" w:hanging="0"/>
        <w:jc w:val="left"/>
        <w:rPr>
          <w:lang w:val="ru-RU"/>
        </w:rPr>
      </w:pPr>
      <w:r>
        <w:rPr>
          <w:lang w:val="ru-RU"/>
        </w:rPr>
        <w:t xml:space="preserve">31.07.2018 </w:t>
      </w:r>
      <w:r>
        <w:rPr/>
        <w:t>№</w:t>
      </w:r>
      <w:r>
        <w:rPr>
          <w:lang w:val="ru-RU"/>
        </w:rPr>
        <w:t xml:space="preserve"> 6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caps/>
          <w:color w:val="000000"/>
          <w:szCs w:val="28"/>
        </w:rPr>
        <w:t>ІНФОРМАЦІЙНА КАРТКА АДМІНІСТРАТИВНОЇ ПОСЛУГИ</w:t>
      </w: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>нулювання дозволу на розміщення зовнішньої реклами поза межами населених пунктів</w:t>
      </w:r>
    </w:p>
    <w:p>
      <w:pPr>
        <w:pStyle w:val="Normal"/>
        <w:jc w:val="center"/>
        <w:rPr/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равління інфраструктури Миколаївської облдержадміністрації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назва суб’єкта надання адміністративної послуги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"/>
        <w:gridCol w:w="3407"/>
        <w:gridCol w:w="53"/>
        <w:gridCol w:w="5459"/>
      </w:tblGrid>
      <w:tr>
        <w:trPr>
          <w:trHeight w:val="441" w:hRule="atLeast"/>
        </w:trPr>
        <w:tc>
          <w:tcPr>
            <w:tcW w:w="9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Центри надання адміністративних послуг Миколаївської області</w:t>
            </w:r>
          </w:p>
        </w:tc>
      </w:tr>
      <w:tr>
        <w:trPr>
          <w:trHeight w:val="1847" w:hRule="atLeast"/>
        </w:trPr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йменування центру надання адміністративної послуги, в якому здійснюється обслуговування суб'єкта звернення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нтри надання адміністративних послуг Миколаї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. Центр надання адміністративних послуг </w:t>
            </w:r>
            <w:r>
              <w:rPr>
                <w:b/>
                <w:bCs/>
                <w:color w:val="000000"/>
                <w:szCs w:val="28"/>
              </w:rPr>
              <w:t>Арбузи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5301, Миколаївська обл., смт. Арбузинка, пл. Центральна, 18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. Центр надання адміністративних послуг </w:t>
            </w:r>
            <w:r>
              <w:rPr>
                <w:b/>
                <w:bCs/>
                <w:szCs w:val="28"/>
              </w:rPr>
              <w:t>Башт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6101, Миколаївська обл., Баштанський район, м. Баштанка, вул. Героїв Небесної Сотні, 37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3. Центр надання адміністративних послуг </w:t>
            </w:r>
            <w:r>
              <w:rPr>
                <w:b/>
                <w:bCs/>
                <w:szCs w:val="28"/>
              </w:rPr>
              <w:t>Берез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1 Миколаївська обл., Березанський р-н, смт. Березанка, вул. Центральна, 33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ерезнегув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олаївська обл., смт. Березнегувате, </w:t>
              <w:br/>
              <w:t>вул. 1-ше Травня, буд. 84г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5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р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01, Миколаївська обл., Братський р-н, смт. Братське, вул. Миру, буд. 131, каб. 208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6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есели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7001, Миколаївська обл., смт. Веселинове, вул. Мозолевського, буд. 1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7. Центр надання адміністративних послуг </w:t>
            </w:r>
            <w:r>
              <w:rPr>
                <w:b/>
                <w:bCs/>
                <w:szCs w:val="28"/>
              </w:rPr>
              <w:t>Віто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4050, м. Миколаїв, пр. Богоявленський, </w:t>
              <w:br/>
              <w:t>буд. 306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8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ознесе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6500, Миколаївська обл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, м. Вознесенськ, вул. Шевченка, 8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радії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301, Миколаївська обл., Врадіївський район, смт. Врадіївка вул. Незалежності, 9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0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Дома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01 Миколаївська обл., смт.Доманівка, вул. Центральна, 39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1. Центр надання адміністративних послуг </w:t>
            </w:r>
            <w:r>
              <w:rPr>
                <w:b/>
                <w:bCs/>
                <w:szCs w:val="28"/>
              </w:rPr>
              <w:t>Єланец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5501, Миколаївська обл., смт. Єланець, </w:t>
              <w:br/>
              <w:t>вул. Паркова, буд. 15-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2. Центр надання адміністративних послуг </w:t>
            </w:r>
            <w:r>
              <w:rPr>
                <w:b/>
                <w:bCs/>
                <w:szCs w:val="28"/>
              </w:rPr>
              <w:t>Казанк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002, Миколаївська обл., Казанківський район, смт. Казанка, вул. Миру, 208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3. Центр надання адміністративних послуг </w:t>
            </w:r>
            <w:r>
              <w:rPr>
                <w:b/>
                <w:bCs/>
                <w:szCs w:val="28"/>
              </w:rPr>
              <w:t>Кривоозер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104, Миколаївська обл., Кривоозерський район, смт. Криве Озеро, майдан Незалежності, 1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4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Миколаїв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36, м. Миколаїв, вул. Одеське шосе, 18-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5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буз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5601, Миколаївська обл., м. Новий Буг, </w:t>
              <w:br/>
              <w:t>вул. Гагаріна, 7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6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оде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602, Миколаївська обл., м. Нова Одеса, вул. Центральна, 20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7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Очак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7508, Миколаївська обл., м. Очаків, </w:t>
              <w:br/>
              <w:t>вул. Лоцманська, буд.2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8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Первомай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213, Миколаївська обл., Первомайський район, м. Первомайськ, вул. Чкалова, 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9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Снігур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7303, Миколаївська обл., м. Снігурівка, </w:t>
              <w:br/>
              <w:t>вул. Центральна, 7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0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Вознесе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6500, Миколаївська обл., м. Вознесенськ, вул. Соборності , 1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1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Первомай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5213 Миколаївська обл., м. Первомайськ вул. Грушевського, 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2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Южноукраї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м. Южноукраїнськ, вул. Дружби Народів, </w:t>
              <w:br/>
              <w:t>35 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3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Миколаєв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4001, м. Миколаїв, вул. Адміральська, буд.20</w:t>
            </w:r>
          </w:p>
        </w:tc>
      </w:tr>
      <w:tr>
        <w:trPr>
          <w:trHeight w:val="155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. Центр надання адміністративних послуг </w:t>
            </w:r>
            <w:r>
              <w:rPr>
                <w:b/>
                <w:bCs/>
                <w:color w:val="000000"/>
                <w:szCs w:val="28"/>
              </w:rPr>
              <w:t>Арбузи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ашт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5.45; Без перерви на обід. Субота, неділя - вихідні д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Центр надання адміністративних послуг </w:t>
            </w:r>
            <w:r>
              <w:rPr>
                <w:b/>
                <w:bCs/>
                <w:szCs w:val="28"/>
              </w:rPr>
              <w:t>Берез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ерезнегув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5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р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00. Без перерви на обід. Субота, неділя – вихідні дні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6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есели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00. Без перерви на обід. Субота, неділя –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7. Центр надання адміністративних послуг </w:t>
            </w:r>
            <w:r>
              <w:rPr>
                <w:b/>
                <w:bCs/>
                <w:szCs w:val="28"/>
              </w:rPr>
              <w:t>Віто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четвер, п`ятниця: 9.00-16.00; середа: 10.00-20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8. Центр надання адміністративних послуг </w:t>
            </w:r>
            <w:r>
              <w:rPr>
                <w:b/>
                <w:bCs/>
                <w:szCs w:val="28"/>
              </w:rPr>
              <w:t>Вознесе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неділок, середа, четвер: 8:00 – 17:00; вівторок: 8:00 – 20:00; п’ятниця: 8:00 – 16:00. Без перерви на обід. Субота, неділя-вихідні дн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радії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0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Дома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1. Центр надання адміністративних послуг </w:t>
            </w:r>
            <w:r>
              <w:rPr>
                <w:b/>
                <w:bCs/>
                <w:szCs w:val="28"/>
              </w:rPr>
              <w:t>Єланец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: 8.00-17.00; вівторок, четвер: 8.00-20.00; п’ятниця: 8.00-16.00; субота: 8.00-15.00. Без перерви на обід. Неділя- вихідний ден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2. Центр надання адміністративних послуг </w:t>
            </w:r>
            <w:r>
              <w:rPr>
                <w:b/>
                <w:bCs/>
                <w:szCs w:val="28"/>
              </w:rPr>
              <w:t>Казанк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, п`ятниця: 8.00 - 17.00; вівторок: 8.00-20.00. Без перерви на обід. Субота, неділя -вихідні дн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3. Центр надання адміністративних послуг </w:t>
            </w:r>
            <w:r>
              <w:rPr>
                <w:b/>
                <w:bCs/>
                <w:szCs w:val="28"/>
              </w:rPr>
              <w:t>Кривоозер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4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Миколаїв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5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буз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00, без перерви на обід. Вихідні дні- субота та неділ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6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оде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четвер: 08.00-17.00, середа: 08.00-20.00, п`ятниця: 0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7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Очак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00. Без перерви на обід. Субота, неділя - вихідні дн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8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Первомай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: 8.00-20.00 ; вівторок, середа, четвер: 8.00-17.00; п’ятниця: 8.00-15.45. Без перерви на обід. Вихідні дні: субота, неділ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9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Снігур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, вівторок: з 8.00-20.00, п`ятниця: з 8.00-16.00, субота: 8.00 -15.00. Без перерви на обід. Неділя - вихідний ден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0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Вознесе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: 8.00-18.00; вівторок, четвер: 8.00-17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1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Первомай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: 8.00-20.00; вівторок - п’ятниця: 8.00-17.00. Без перерви на обід. Субота, неділя - вихідні дн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2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Южноукраї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неділок, середа, п’ятниця: з 8-00 до 17-00Вівторок, четвер: з 8-00 до 20-00 Субота: з 8-00 до 16-00. Без перерви на обі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3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Миколаєв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неділок 09.00 - 17.00 вівторок 09.00 - 17.00 середа 09.00 - 17.00; з 17.00 - 20.00 - режим консультування, четвер 09.00 - 17.00 п’ятниця 09.00 - 16.00, субота 09.00 - 16.00 - режим консультування, неділя – вихідний.</w:t>
            </w:r>
          </w:p>
        </w:tc>
      </w:tr>
      <w:tr>
        <w:trPr>
          <w:trHeight w:val="169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 Центр надання адміністративних послуг </w:t>
            </w:r>
            <w:r>
              <w:rPr>
                <w:b/>
                <w:bCs/>
                <w:color w:val="000000"/>
                <w:szCs w:val="28"/>
              </w:rPr>
              <w:t>Арбузи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лефон: (05132) 30922, </w:t>
              <w:br/>
              <w:t>електронна пошта: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arbcnap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. Центр надання адміністративних послуг </w:t>
            </w:r>
            <w:r>
              <w:rPr>
                <w:b/>
                <w:bCs/>
                <w:szCs w:val="28"/>
              </w:rPr>
              <w:t>Башт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05158 2 64 73</w:t>
              <w:br/>
              <w:t>електронна пошта:cnap.bashtanka@gmail.co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ерез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53)2-21-77</w:t>
              <w:br/>
              <w:t>електронна пошта:berezandozvil@ukr.ne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ерезнегув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68)9-14-95; (05168)9-11-7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шта:</w:t>
            </w:r>
            <w:r>
              <w:rPr>
                <w:color w:val="646464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admincenter-berezneg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5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р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31)9-11-60</w:t>
              <w:br/>
              <w:t>електронна пошта:brt.cnap@gmail.com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6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есели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361)2 11 29</w:t>
              <w:br/>
              <w:t>електронна пошта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ves.cnap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7. Центр надання адміністративних послуг </w:t>
            </w:r>
            <w:r>
              <w:rPr>
                <w:b/>
                <w:bCs/>
                <w:szCs w:val="28"/>
              </w:rPr>
              <w:t>Віто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2) 64-47-67</w:t>
              <w:br/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шта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gosadmin_govtnevoe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8. Центр надання адміністративних послуг </w:t>
            </w:r>
            <w:r>
              <w:rPr>
                <w:b/>
                <w:bCs/>
                <w:szCs w:val="28"/>
              </w:rPr>
              <w:t>Вознесе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 (05134) 43416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а пошта:vozn_rn_cnap@ukr.ne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радії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 (05135) 96684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а пошта: </w:t>
            </w:r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>vrad_cnap@ukr.net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0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Дома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52) 911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лектронна пошта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doman_cnap@ukr.net</w:t>
            </w:r>
            <w:r>
              <w:rPr>
                <w:bCs/>
                <w:color w:val="000000"/>
                <w:szCs w:val="28"/>
              </w:rPr>
              <w:t xml:space="preserve">11. 11. Центр надання адміністративних послуг </w:t>
            </w:r>
            <w:r>
              <w:rPr>
                <w:b/>
                <w:bCs/>
                <w:szCs w:val="28"/>
              </w:rPr>
              <w:t>Єланец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59)9 15 37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 xml:space="preserve">електронна пошта: </w:t>
            </w:r>
            <w:hyperlink r:id="rId7">
              <w:r>
                <w:rPr>
                  <w:rStyle w:val="InternetLink"/>
                  <w:color w:val="000000"/>
                  <w:szCs w:val="28"/>
                  <w:u w:val="none"/>
                </w:rPr>
                <w:t>cnap.elanets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2. Центр надання адміністративних послуг </w:t>
            </w:r>
            <w:r>
              <w:rPr>
                <w:b/>
                <w:bCs/>
                <w:szCs w:val="28"/>
              </w:rPr>
              <w:t>Казанк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64) 91337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>електронна пошта:kazanka_cnap@ukr.ne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3. Центр надання адміністративних послуг </w:t>
            </w:r>
            <w:r>
              <w:rPr>
                <w:b/>
                <w:bCs/>
                <w:szCs w:val="28"/>
              </w:rPr>
              <w:t>Кривоозер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33)24228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 xml:space="preserve">електронна пошта: 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</w:rPr>
                <w:t>krozero_cnap@i.ua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4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Миколаїв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2)480971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шта: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</w:rPr>
                <w:t>admin_mykolayiv-rda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5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буз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51) 91403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>електронна пошта:</w:t>
            </w:r>
            <w:r>
              <w:rPr>
                <w:rFonts w:cs="&amp;quot;Times New Roman" w:ascii="&amp;quot;Times New Roman" w:hAnsi="&amp;quot;Times New Roman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Cs w:val="28"/>
                  <w:u w:val="none"/>
                </w:rPr>
                <w:t>cnap-2015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6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оде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67)9-34-39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>електронна пошта:</w:t>
            </w:r>
            <w:r>
              <w:rPr>
                <w:rFonts w:cs="&amp;quot;Times New Roman" w:ascii="&amp;quot;Times New Roman" w:hAnsi="&amp;quot;Times New Roman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Cs w:val="28"/>
                  <w:u w:val="none"/>
                </w:rPr>
                <w:t>tolcheva7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7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Очак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 (05154)22129</w:t>
              <w:br/>
              <w:t>електронна пошта:</w:t>
            </w:r>
            <w:r>
              <w:rPr>
                <w:rFonts w:cs="&amp;quot;Times New Roman" w:ascii="&amp;quot;Times New Roman" w:hAnsi="&amp;quot;Times New Roman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Cs w:val="28"/>
                  <w:u w:val="none"/>
                </w:rPr>
                <w:t>nonnakolesnik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8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Первомай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телефон: (05161) 5-23-22</w:t>
              <w:br/>
              <w:t>електронна пошта:dozv.perv.rayon@ukr.ne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9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Снігур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 (05162) 3-13-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нна пошта:cnap.snigurivka@ukr.ne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0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Вознесе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 (05134)32709</w:t>
              <w:br/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шта: </w:t>
            </w:r>
            <w:hyperlink r:id="rId13">
              <w:r>
                <w:rPr>
                  <w:rStyle w:val="InternetLink"/>
                  <w:color w:val="000000"/>
                  <w:szCs w:val="28"/>
                  <w:u w:val="none"/>
                </w:rPr>
                <w:t>cnapvoznesensk@gmail.com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1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Первомай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61) 4-26-90</w:t>
              <w:br/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шта: vykonkom@pervomaysk.inf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2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Южноукраї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(05136) 5-55-25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лектронна пошта: yucnap@i.u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3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 xml:space="preserve">м. </w:t>
            </w:r>
            <w:r>
              <w:rPr>
                <w:b/>
                <w:bCs/>
                <w:szCs w:val="28"/>
              </w:rPr>
              <w:t>Миколаєв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2) 37-40-56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лектронна пошта: depap.mk@gmail.com</w:t>
            </w:r>
          </w:p>
        </w:tc>
      </w:tr>
      <w:tr>
        <w:trPr>
          <w:trHeight w:val="691" w:hRule="atLeast"/>
        </w:trPr>
        <w:tc>
          <w:tcPr>
            <w:tcW w:w="9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вул. Адміральська, 22, м. Миколаїв, 54001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Щодня, крім вихідних і святкових днів, з 08.00 до 17.00 (напередодні вихідних днів - з 08.00 до 15.45 і святкових – з 08.00 до 14 .45) з перервою на обід з 12.00 до 12.45</w:t>
            </w:r>
          </w:p>
        </w:tc>
      </w:tr>
      <w:tr>
        <w:trPr>
          <w:trHeight w:val="1834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 суб’єкта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Тел./факс: (0512) 37 02 0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  <w:highlight w:val="lightGray"/>
              </w:rPr>
            </w:pPr>
            <w:r>
              <w:rPr>
                <w:spacing w:val="-6"/>
                <w:szCs w:val="28"/>
              </w:rPr>
              <w:t xml:space="preserve">адреса електронної пошти –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york@mk.gov.ua</w:t>
              </w:r>
            </w:hyperlink>
            <w:r>
              <w:rPr>
                <w:spacing w:val="-6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OpenSans-Regular;Times New Roman" w:ascii="OpenSans-Regular;Times New Roman" w:hAnsi="OpenSans-Regular;Times New Roman"/>
                <w:sz w:val="21"/>
                <w:szCs w:val="21"/>
              </w:rPr>
              <w:t> </w:t>
            </w:r>
            <w:r>
              <w:rPr>
                <w:spacing w:val="-6"/>
                <w:szCs w:val="28"/>
              </w:rPr>
              <w:t>веб-сайт управління інфраструктури облдержадміністрації</w:t>
            </w:r>
            <w:r>
              <w:rPr>
                <w:spacing w:val="-6"/>
                <w:szCs w:val="28"/>
                <w:lang w:val="ru-RU"/>
              </w:rPr>
              <w:t xml:space="preserve"> </w:t>
            </w:r>
            <w:r>
              <w:rPr>
                <w:spacing w:val="-6"/>
                <w:szCs w:val="28"/>
              </w:rPr>
              <w:t xml:space="preserve"> –http://www.mk.gov.ua/ua/oda/pidrozidyly/inf/</w:t>
            </w:r>
          </w:p>
        </w:tc>
      </w:tr>
      <w:tr>
        <w:trPr>
          <w:trHeight w:val="691" w:hRule="atLeast"/>
        </w:trPr>
        <w:tc>
          <w:tcPr>
            <w:tcW w:w="9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акони Україн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и України: «Про місцеві державні адміністрації», «Про рекламу», «Про автомобільні дороги», «Про дозвільну систему у сфері господарської діяльності», «Про перелік документів дозвільного характеру у сфері господарської діяльності», «Про адміністративні послуги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5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Постанова Кабінету Міністрів України </w:t>
              <w:br/>
              <w:t>від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0</w:t>
            </w:r>
            <w:r>
              <w:rPr>
                <w:rStyle w:val="Rvts9"/>
                <w:szCs w:val="28"/>
              </w:rPr>
              <w:t xml:space="preserve">5 грудня 2012 року №1135 «Про затвердження </w:t>
            </w:r>
            <w:r>
              <w:rPr>
                <w:rStyle w:val="StrongEmphasis"/>
                <w:b w:val="false"/>
                <w:szCs w:val="28"/>
              </w:rPr>
              <w:t xml:space="preserve">Типових правил розміщення зовнішньої реклами поза межами населених пунктів», </w:t>
            </w:r>
            <w:r>
              <w:rPr>
                <w:szCs w:val="28"/>
              </w:rPr>
              <w:t xml:space="preserve">Розпорядження </w:t>
            </w:r>
            <w:r>
              <w:rPr>
                <w:rStyle w:val="StrongEmphasis"/>
                <w:b w:val="false"/>
                <w:szCs w:val="28"/>
              </w:rPr>
              <w:t>Кабінету Міністрів України</w:t>
            </w:r>
            <w:r>
              <w:rPr>
                <w:szCs w:val="28"/>
              </w:rPr>
              <w:t xml:space="preserve"> від 16 </w:t>
            </w:r>
            <w:r>
              <w:rPr>
                <w:bCs/>
                <w:color w:val="000000"/>
                <w:szCs w:val="28"/>
                <w:lang w:eastAsia="uk-UA"/>
              </w:rPr>
              <w:t>травня 2014 року №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центральних органів виконавчої влад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порядження голови Миколаївської облдержадміністрації від 10.01.2018 №5-р «Про затвердження Положення про управління інфраструктури Миколаївської обласної державної адміністрації», розпорядження голови Миколаївської облдержадміністрації від 04.07.2018 </w:t>
              <w:br/>
              <w:t xml:space="preserve">№277-р «Про </w:t>
            </w:r>
            <w:r>
              <w:rPr>
                <w:rStyle w:val="Rvts9"/>
                <w:szCs w:val="28"/>
              </w:rPr>
              <w:t xml:space="preserve">затвердження Порядку видачі дозволів на розміщення зовнішньої реклами поза межами населених пунктів Миколаївської області» </w:t>
            </w:r>
          </w:p>
        </w:tc>
      </w:tr>
      <w:tr>
        <w:trPr>
          <w:trHeight w:val="471" w:hRule="atLeast"/>
        </w:trPr>
        <w:tc>
          <w:tcPr>
            <w:tcW w:w="9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зміщення зовнішньої реклами поза межами населених пунктів Миколаївської області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ля </w:t>
            </w:r>
            <w:r>
              <w:rPr>
                <w:b/>
                <w:color w:val="000000"/>
                <w:szCs w:val="28"/>
              </w:rPr>
              <w:t>анулювання</w:t>
            </w:r>
            <w:r>
              <w:rPr>
                <w:color w:val="000000"/>
                <w:szCs w:val="28"/>
              </w:rPr>
              <w:t xml:space="preserve"> дозволу на розміщення зовнішньої реклами </w:t>
            </w:r>
            <w:r>
              <w:rPr>
                <w:szCs w:val="28"/>
                <w:lang w:eastAsia="uk-UA"/>
              </w:rPr>
              <w:t xml:space="preserve">поза межами населених пунктів області: </w:t>
            </w:r>
          </w:p>
          <w:p>
            <w:pPr>
              <w:pStyle w:val="Normal"/>
              <w:ind w:firstLine="389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. Звернення суб'єкта господарювання із заявою про анулювання дозволу.</w:t>
            </w:r>
          </w:p>
          <w:p>
            <w:pPr>
              <w:pStyle w:val="Normal"/>
              <w:ind w:firstLine="38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пинення юридичної особи (злиття, приєднання, поділ, перетворення або ліквідація).</w:t>
            </w:r>
          </w:p>
          <w:p>
            <w:pPr>
              <w:pStyle w:val="Normal"/>
              <w:ind w:firstLine="389"/>
              <w:rPr>
                <w:szCs w:val="28"/>
              </w:rPr>
            </w:pPr>
            <w:r>
              <w:rPr>
                <w:color w:val="000000"/>
                <w:szCs w:val="28"/>
              </w:rPr>
              <w:t>3. Припинення підприємницької діяльності фізичної особи – підприємця.</w:t>
            </w:r>
          </w:p>
        </w:tc>
      </w:tr>
      <w:tr>
        <w:trPr>
          <w:trHeight w:val="34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bookmarkStart w:id="0" w:name="n65"/>
            <w:bookmarkEnd w:id="0"/>
            <w:r>
              <w:rPr>
                <w:color w:val="000000"/>
                <w:szCs w:val="28"/>
              </w:rPr>
              <w:t xml:space="preserve">Для </w:t>
            </w:r>
            <w:r>
              <w:rPr>
                <w:b/>
                <w:color w:val="000000"/>
                <w:szCs w:val="28"/>
              </w:rPr>
              <w:t>анулювання</w:t>
            </w:r>
            <w:r>
              <w:rPr>
                <w:color w:val="000000"/>
                <w:szCs w:val="28"/>
              </w:rPr>
              <w:t xml:space="preserve"> дозволу на розміщення зовнішньої реклами </w:t>
            </w:r>
            <w:r>
              <w:rPr>
                <w:szCs w:val="28"/>
                <w:lang w:eastAsia="uk-UA"/>
              </w:rPr>
              <w:t>поза межами населених пунктів області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lang w:val="ru-RU"/>
              </w:rPr>
            </w:pPr>
            <w:r>
              <w:rPr/>
              <w:t xml:space="preserve">Заява </w:t>
            </w:r>
            <w:r>
              <w:rPr>
                <w:szCs w:val="28"/>
              </w:rPr>
              <w:t>про анулювання дозволу на розміщення зовнішньої реклами поза межами населених пунктів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color w:val="000000"/>
                <w:szCs w:val="28"/>
              </w:rPr>
              <w:t>Оригінал дозволу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Документи, що підтверджують  припинення юридичної особи шляхом злиття, приєднання, поділу, перетворення та ліквідації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Документи, що підтверджують  припинення підприємницької діяльності фізичної особи – підприємця.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ява пр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нулювання дозволу подається суб’єктом господарювання або його уповноваженим представником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Cs w:val="28"/>
              </w:rPr>
              <w:t>у паперовій формі особисто або поштовим відправленням - до адміністрат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в електронній формі через портал електронних сервісів юридичних осіб, фізичних осіб - підприємців та громадських формувань (далі - портал електронних сервісів), оформлена згідно з встановленими чинним законодавством вимогами до електронних документів, - до управління інфраструктури Миколаївської обласної державної адміністрації, яке забезпечує підготовку та оформлення дозволу. </w:t>
            </w:r>
          </w:p>
          <w:p>
            <w:pPr>
              <w:pStyle w:val="Normal"/>
              <w:ind w:firstLine="673"/>
              <w:rPr/>
            </w:pPr>
            <w:bookmarkStart w:id="1" w:name="o145"/>
            <w:bookmarkEnd w:id="1"/>
            <w:r>
              <w:rPr/>
              <w:t xml:space="preserve">Якщо документи подаються особисто, пред’являється паспорт громадянина України, тимчасове посвідчення громадянина України або паспортний документ іноземця. </w:t>
            </w:r>
          </w:p>
          <w:p>
            <w:pPr>
              <w:pStyle w:val="Normal"/>
              <w:ind w:firstLine="673"/>
              <w:rPr/>
            </w:pPr>
            <w:bookmarkStart w:id="2" w:name="o146"/>
            <w:bookmarkEnd w:id="2"/>
            <w:r>
              <w:rPr/>
              <w:t xml:space="preserve">У разі подання документів уповноваженим представником додатково подається документ, що засвідчує його повноваження. </w:t>
            </w:r>
          </w:p>
          <w:p>
            <w:pPr>
              <w:pStyle w:val="Normal"/>
              <w:ind w:firstLine="673"/>
              <w:rPr>
                <w:szCs w:val="28"/>
              </w:rPr>
            </w:pPr>
            <w:bookmarkStart w:id="3" w:name="o147"/>
            <w:bookmarkEnd w:id="3"/>
            <w:r>
              <w:rPr/>
              <w:t>Документи в електронній формі подаються суб’єктом господарювання або його уповноваженим представником через портал електронних сервісів у порядку, визначеному Кабінетом Міністрів України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езоплатно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к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ля </w:t>
            </w:r>
            <w:r>
              <w:rPr>
                <w:b/>
                <w:color w:val="000000"/>
                <w:szCs w:val="28"/>
              </w:rPr>
              <w:t>анулювання</w:t>
            </w:r>
            <w:r>
              <w:rPr>
                <w:color w:val="000000"/>
                <w:szCs w:val="28"/>
              </w:rPr>
              <w:t xml:space="preserve"> дозволу на розміщення зовнішньої реклами </w:t>
            </w:r>
            <w:r>
              <w:rPr>
                <w:szCs w:val="28"/>
                <w:lang w:eastAsia="uk-UA"/>
              </w:rPr>
              <w:t>поза межами населених пунктів області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Cs w:val="28"/>
              </w:rPr>
            </w:pPr>
            <w:r>
              <w:rPr>
                <w:szCs w:val="28"/>
                <w:lang w:eastAsia="uk-UA"/>
              </w:rPr>
              <w:t>п</w:t>
            </w:r>
            <w:r>
              <w:rPr>
                <w:szCs w:val="28"/>
              </w:rPr>
              <w:t xml:space="preserve">ротягом 5 (п’яти) робочих днів </w:t>
            </w:r>
            <w:r>
              <w:rPr>
                <w:color w:val="000000"/>
                <w:szCs w:val="28"/>
              </w:rPr>
              <w:t xml:space="preserve">з дня подання до адміністратора центру надання </w:t>
            </w:r>
            <w:r>
              <w:rPr>
                <w:szCs w:val="28"/>
              </w:rPr>
              <w:t>адміністративних послуг заяви про анулювання дозволу.</w:t>
            </w:r>
          </w:p>
        </w:tc>
      </w:tr>
      <w:tr>
        <w:trPr>
          <w:trHeight w:val="1925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у заяві необхідної інформації, передбаченої законодавством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недостовірних відомос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Інші умови не заборонені чинним законодавством.</w:t>
            </w:r>
          </w:p>
        </w:tc>
      </w:tr>
      <w:tr>
        <w:trPr>
          <w:trHeight w:val="336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7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ля </w:t>
            </w:r>
            <w:r>
              <w:rPr>
                <w:b/>
                <w:color w:val="000000"/>
                <w:szCs w:val="28"/>
              </w:rPr>
              <w:t>анулювання</w:t>
            </w:r>
            <w:r>
              <w:rPr>
                <w:color w:val="000000"/>
                <w:szCs w:val="28"/>
              </w:rPr>
              <w:t xml:space="preserve"> дозволу на розміщення зовнішньої реклами </w:t>
            </w:r>
            <w:r>
              <w:rPr>
                <w:szCs w:val="28"/>
                <w:lang w:eastAsia="uk-UA"/>
              </w:rPr>
              <w:t>поза межами населених пунктів області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Cs w:val="28"/>
              </w:rPr>
            </w:pPr>
            <w:r>
              <w:rPr/>
              <w:t>розпорядження голови облдержадміністрації про анулювання дозволу на розміщення зовнішньої реклами поза межами населених пунктів Миколаївської області, відповідно до умов чинного законодавства.</w:t>
            </w:r>
          </w:p>
        </w:tc>
      </w:tr>
      <w:tr>
        <w:trPr>
          <w:trHeight w:val="1034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пособи отримання відповіді (результату)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Особисто, через уповноважену особу (за довіреністю) в ЦНАПі або поштою за вимогою суб’єкта звернення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net" TargetMode="External"/><Relationship Id="rId3" Type="http://schemas.openxmlformats.org/officeDocument/2006/relationships/hyperlink" Target="mailto:admincenter-berezneg@ukr.net" TargetMode="External"/><Relationship Id="rId4" Type="http://schemas.openxmlformats.org/officeDocument/2006/relationships/hyperlink" Target="mailto:ves.cnap@ukr.net" TargetMode="External"/><Relationship Id="rId5" Type="http://schemas.openxmlformats.org/officeDocument/2006/relationships/hyperlink" Target="mailto:gosadmin_govtnevoe@ukr.net" TargetMode="External"/><Relationship Id="rId6" Type="http://schemas.openxmlformats.org/officeDocument/2006/relationships/hyperlink" Target="mailto:vrad_cnap@ukr.net" TargetMode="External"/><Relationship Id="rId7" Type="http://schemas.openxmlformats.org/officeDocument/2006/relationships/hyperlink" Target="mailto:cnap.elanets@ukr.net" TargetMode="External"/><Relationship Id="rId8" Type="http://schemas.openxmlformats.org/officeDocument/2006/relationships/hyperlink" Target="mailto:krozero_cnap@i.ua" TargetMode="External"/><Relationship Id="rId9" Type="http://schemas.openxmlformats.org/officeDocument/2006/relationships/hyperlink" Target="mailto:admin_mykolayiv-rda@ukr.net" TargetMode="External"/><Relationship Id="rId10" Type="http://schemas.openxmlformats.org/officeDocument/2006/relationships/hyperlink" Target="mailto:cnap-2015@ukr.net" TargetMode="External"/><Relationship Id="rId11" Type="http://schemas.openxmlformats.org/officeDocument/2006/relationships/hyperlink" Target="mailto:tolcheva7@ukr.net" TargetMode="External"/><Relationship Id="rId12" Type="http://schemas.openxmlformats.org/officeDocument/2006/relationships/hyperlink" Target="mailto:nonnakolesnik@ukr.net" TargetMode="External"/><Relationship Id="rId13" Type="http://schemas.openxmlformats.org/officeDocument/2006/relationships/hyperlink" Target="mailto:cnapvoznesensk@gmail.com" TargetMode="External"/><Relationship Id="rId14" Type="http://schemas.openxmlformats.org/officeDocument/2006/relationships/hyperlink" Target="mailto:york@mk.gov.ua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56:00Z</dcterms:created>
  <dc:creator>uzer</dc:creator>
  <dc:description/>
  <dc:language>en-US</dc:language>
  <cp:lastModifiedBy>user13</cp:lastModifiedBy>
  <cp:lastPrinted>2018-07-30T13:23:00Z</cp:lastPrinted>
  <dcterms:modified xsi:type="dcterms:W3CDTF">2018-08-09T14:56:00Z</dcterms:modified>
  <cp:revision>2</cp:revision>
  <dc:subject/>
  <dc:title>ЗАТВЕРДЖЕНО</dc:title>
</cp:coreProperties>
</file>