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645795</wp:posOffset>
                </wp:positionV>
                <wp:extent cx="35687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трок, протягом якого видається документ дозвільного характеру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45.15pt;mso-wrap-distance-left:9.05pt;mso-wrap-distance-right:9.05pt;mso-wrap-distance-top:0pt;mso-wrap-distance-bottom:0pt;margin-top:-50.85pt;mso-position-vertical-relative:text;margin-left:-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трок, протягом якого видається документ дозвільного характеру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 надання адміністрати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г   Миколаї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</w:r>
    </w:p>
    <w:p>
      <w:pPr>
        <w:pStyle w:val="Style21"/>
        <w:jc w:val="both"/>
        <w:rPr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/ фізичної особи):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sz w:val="32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у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улювання 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волу на розміщення зовнішньої  реклами поза межами населених пункті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5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інал дозво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и, що підтверджують  припинення юридичної особи шляхом злиття, приєднання, поділу, перетворення та ліквідації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що підтверджують  припинення підприємницької діяльності фізичної особи – підприємц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____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                    (ПІБ   адміністратор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– Департаменту з надання адміністративних послуг ММР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Департамент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8:00Z</dcterms:created>
  <dc:creator>FuckYouBill</dc:creator>
  <dc:description/>
  <cp:keywords/>
  <dc:language>en-US</dc:language>
  <cp:lastModifiedBy>user11</cp:lastModifiedBy>
  <cp:lastPrinted>2017-07-06T13:17:00Z</cp:lastPrinted>
  <dcterms:modified xsi:type="dcterms:W3CDTF">2018-08-10T07:05:00Z</dcterms:modified>
  <cp:revision>28</cp:revision>
  <dc:subject/>
  <dc:title/>
</cp:coreProperties>
</file>